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ámcová dohoda – dodávka tonerů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gr. Janem Havlíčkem, ředitelem Sekce správních činností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Dr. Eva Macháčkov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+420 724 175 864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adresa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—mail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Eva.Machackova@szif.cz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 řízení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959"/>
      </w:tblGrid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ázev účastníka (vč. právní formy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ídlo / místo podnikání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Č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Č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á jednat jménem či za účastníka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osoba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/Fax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a číslo datové schránky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Nabídková cena za realizaci vzorové objednávk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ýše nabídkové ceny v Kč bez DPH dle vzorové objednávky 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e DPH</w:t>
            </w:r>
          </w:p>
        </w:tc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včetně DPH dle vzorové objednávky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uchaze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Příloha č. 1b</w:t>
    </w:r>
    <w:r>
      <w:rPr>
        <w:rFonts w:cs="Verdana" w:ascii="Verdana" w:hAnsi="Verdana"/>
        <w:sz w:val="20"/>
        <w:szCs w:val="20"/>
      </w:rPr>
      <w:t>: Rámcová dohoda – dodávka tonerů (část 2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Machackov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4:00Z</dcterms:created>
  <dc:creator>szif03645</dc:creator>
  <dc:description/>
  <cp:keywords/>
  <dc:language>en-US</dc:language>
  <cp:lastModifiedBy>Macháčková Eva JUDr.</cp:lastModifiedBy>
  <cp:lastPrinted>2012-08-15T14:16:00Z</cp:lastPrinted>
  <dcterms:modified xsi:type="dcterms:W3CDTF">2018-01-24T10:00:00Z</dcterms:modified>
  <cp:revision>5</cp:revision>
  <dc:subject/>
  <dc:title/>
</cp:coreProperties>
</file>