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T E C H N I C K Á  Z P R Á V A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24"/>
        </w:rPr>
      </w:pPr>
      <w:r>
        <w:rPr>
          <w:rFonts w:cs="Arial" w:ascii="Arial" w:hAnsi="Arial"/>
          <w:b/>
          <w:bCs/>
          <w:sz w:val="4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sz w:val="24"/>
          <w:szCs w:val="24"/>
        </w:rPr>
        <w:t>Akce</w:t>
        <w:tab/>
      </w:r>
      <w:r>
        <w:rPr>
          <w:rFonts w:cs="Arial" w:ascii="Arial" w:hAnsi="Arial"/>
          <w:b/>
          <w:bCs/>
          <w:sz w:val="24"/>
          <w:szCs w:val="24"/>
        </w:rPr>
        <w:t>Zlepšení pracovního prostředí v budově MZE v Opavě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ást </w:t>
        <w:tab/>
      </w:r>
      <w:r>
        <w:rPr>
          <w:rFonts w:cs="Arial" w:ascii="Arial" w:hAnsi="Arial"/>
          <w:b/>
        </w:rPr>
        <w:t>Elektroinstalace a Hromosvod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tavba</w:t>
        <w:tab/>
      </w:r>
      <w:r>
        <w:rPr>
          <w:rFonts w:cs="Arial" w:ascii="Arial" w:hAnsi="Arial"/>
          <w:b/>
          <w:sz w:val="24"/>
        </w:rPr>
        <w:t>Krnovská 2861/69, 74601 Opava - Předměstí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vestor</w:t>
        <w:tab/>
      </w:r>
      <w:r>
        <w:rPr>
          <w:rFonts w:cs="Arial" w:ascii="Arial" w:hAnsi="Arial"/>
          <w:b/>
          <w:bCs/>
        </w:rPr>
        <w:t>Státní zemědělský intervenční fond</w:t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u</w:t>
      </w:r>
      <w:r>
        <w:rPr>
          <w:rFonts w:cs="Arial" w:ascii="Arial" w:hAnsi="Arial"/>
          <w:b/>
        </w:rPr>
        <w:tab/>
        <w:t>Dokumentace pro PROVÁDĚNÍ STAVBY</w:t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atum</w:t>
        <w:tab/>
        <w:t>I</w:t>
      </w:r>
      <w:r>
        <w:rPr>
          <w:rFonts w:cs="Arial" w:ascii="Arial" w:hAnsi="Arial"/>
          <w:b/>
        </w:rPr>
        <w:t>I /</w:t>
      </w:r>
      <w:r>
        <w:rPr>
          <w:rFonts w:cs="Arial" w:ascii="Arial" w:hAnsi="Arial"/>
          <w:b/>
          <w:szCs w:val="24"/>
        </w:rPr>
        <w:t xml:space="preserve"> 20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tabs>
          <w:tab w:val="clear" w:pos="1701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ypracoval</w:t>
      </w:r>
      <w:r>
        <w:rPr>
          <w:rFonts w:cs="Arial" w:ascii="Arial" w:hAnsi="Arial"/>
          <w:b/>
        </w:rPr>
        <w:tab/>
        <w:t xml:space="preserve">Gerhard Tvrd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 a výchozí podkl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zlepšení pracovního prostředí v budově MZe v Opavě je řešeno v souladu s požadavky investora. Navrhované parametry použité v tomto projektu jsou v souladu s požadavky hygienických předpisů. Větrání prostorů je stávající otvíravými ok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i/>
        </w:rPr>
        <w:t>Pokud je v textové nebo výkresové části projektu uveden odkaz na konkrétní výrobek či výrobce, neznamená to, že zadavatel požaduje po uchazeči použití a ocenění tohoto konkrétního výrobku. Vyjmenovaný výrobek je určením standardu a slouží jako podklad pro zpracování projektové dokumentace a návrh dimenzí, množství doplňovaného chladiva, koncentrace dle MaR apod. Uchazeč může při stanovení nabídkové ceny použít jakýkoliv ekvivalentní výrobek od jakéhokoliv výrobce, pokud dodrží technické a kvalitativní parametry dle certifikace Eurovent Certita Certification, které předloží investorovi. Zároveň si vypracuje výrobní dokumentaci na daný systém chlazení vč. posouzení dle  ČSN EN 378 (posouzení na koncentrace chladiva). U vizuálně exponovaných výrobků je dodavatel povinen dodržet také vzhled, a veškeré tyto prvky před objednáním nechat odsouhlasit se zástupcem investor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ro zpracování tohoto projektu byly použity následující podklad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ová dokumentace stavební část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zultace se zpracovateli ostatních profes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>konzultace se zástupci investor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ní prohlídka místa stav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>Při řešení kromě závěrů z výše uvedených podkladů bylo vycházeno ze závazných podmínek následujících platných českých norem, směrnic a následujících předpisů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>- Zákon č. 258/2000 Sb. o ochraně veřejného zdraví a o změně některých souvisejících zákonů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- Nařízení vlády č. 272/2011 Sb. o ochraně zdraví před nepříznivými účinky hluku a vibrací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>- Nařízení vlády č. 361/2007 Sb., kterým se stanoví podmínky ochrany zdraví při prác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>- ČSN EN 13779 Větrání nebytových budov - Základní požadavky na větrací a klimatizační za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>- ČSN  12 7010   Navrhování  větracích  a  klimatizačních  za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>- ČSN  73 0872   Ochrana  staveb  proti  šíření  požáru  vzduchotechnickým zařízení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2"/>
        </w:rPr>
        <w:t>- ČSN 730802 ed. 2 (</w:t>
      </w:r>
      <w:r>
        <w:rPr>
          <w:rFonts w:cs="Arial Narrow" w:ascii="Arial Narrow" w:hAnsi="Arial Narrow"/>
          <w:sz w:val="24"/>
          <w:szCs w:val="24"/>
        </w:rPr>
        <w:t xml:space="preserve">9/2023). </w:t>
      </w:r>
      <w:r>
        <w:rPr>
          <w:rFonts w:cs="Arial" w:ascii="Arial" w:hAnsi="Arial"/>
          <w:szCs w:val="22"/>
        </w:rPr>
        <w:t>Požární bezpečnost staveb. Nevýrobní objek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ČSN  73 0548   Výpočet  tepelné  zátěže  klimatizovaných  prostor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1"/>
          <w:numId w:val="3"/>
        </w:numPr>
        <w:spacing w:before="240" w:after="60"/>
        <w:outlineLvl w:val="1"/>
        <w:rPr/>
      </w:pPr>
      <w:r>
        <w:rPr>
          <w:rFonts w:cs="Arial" w:ascii="Arial" w:hAnsi="Arial"/>
          <w:b/>
          <w:i/>
          <w:sz w:val="22"/>
          <w:szCs w:val="22"/>
        </w:rPr>
        <w:t>Vstupní úda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výpočtové hodnoty lze pokládat následující údaje vycházející ze základních meteorologických údajů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ploty a hydrometrie venkovního vzduchu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amet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éto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lota suchého teploměr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5 °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+35 °C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plota vlhkého teplo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6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4 °C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alpie vzd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6,2 kJ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+67 kJ/kg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vní vlhkost vzd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5 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olutní vlhkost vzd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 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,5 g/k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5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5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560" w:leader="none"/>
        </w:tabs>
        <w:ind w:left="0" w:hanging="0"/>
        <w:rPr/>
      </w:pPr>
      <w:r>
        <w:rPr>
          <w:rFonts w:cs="Arial" w:ascii="Arial" w:hAnsi="Arial"/>
          <w:b/>
          <w:i/>
        </w:rPr>
        <w:t>Dimenzování větrán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trání dotčených prostor není předmětem projektové dokumentace profese Ochlazování staveb.</w:t>
      </w:r>
    </w:p>
    <w:p>
      <w:pPr>
        <w:pStyle w:val="Normal"/>
        <w:jc w:val="both"/>
        <w:rPr/>
      </w:pPr>
      <w:r>
        <w:rPr>
          <w:rFonts w:cs="Arial" w:ascii="Arial" w:hAnsi="Arial"/>
        </w:rPr>
        <w:t>Větrání kanceláří a ostatních prostor je přirozeně otevíravými ok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5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560" w:leader="none"/>
        </w:tabs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menzování zařízení z hlediska minimálního hlu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se na maximální možnou míru eliminovaly nepříznivé vlivy hluku a vibrací, vznikající provozem klimatizace, jsou přijata taková opatření, včetně použití odpovídajících elementů, snižující vnitřní i vnější hlu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ý sta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časné době nejsou prostory budovy MZe v Opavě klimatizová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řízení č. 1 – 3  Chlazení kancelářských prostor v 1.NP, 2.NP a 3. 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zpracování dokumentace byl brán zřetel především vysokou účinnost navržených systémů a tudíž na nízkou spotřebu elektrické energie Dotčené prostory v 1. až 3. NP budou klimatizovány energeticky úsporným klimatizačním systémem VRF se zvýšenou účinností. V projektu je konkrétní výrobce VRF systémů – HITACHI air365 Pro, který je pro případnou záměnu standardem a to ve všech požadovaných funkcích, technických parametrech a energetických účinnostech, které vyplývají ze zadání investora pokud investor neurčí ji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pis použitého systému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Chlazení prostorů budovy MZe je řešeno systémy s proměnlivým tokem chladiva – obecné označení VRF.</w:t>
      </w:r>
      <w:r>
        <w:rPr/>
        <w:t xml:space="preserve"> </w:t>
      </w:r>
      <w:r>
        <w:rPr>
          <w:rFonts w:cs="Arial" w:ascii="Arial" w:hAnsi="Arial"/>
        </w:rPr>
        <w:t xml:space="preserve">Jedná se o systém klimatizace, který umožňuje napojení v použitých velikostech 26, resp. 32 vnitřních jednotek s jednou venkovní jednotkou pouze dvoutrubkovým vedením potrubí chladiva, což minimalizuje nároky na instalační prostor, stavební prostupy, délku rozvodů chladiva i vlastní montáž zařízení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ystém je standardně dodáván pouze v provedení „tepelné čerpadlo“ a používané chladivo je nehořlavé třídy A1 - R410A. Primárně bude systém sloužit ke chlazení vybraných prostor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řízení systému zajišťuje mikroprocesorová regulace. Samozřejmostí je možnost individuálního nastavení požadovaných parametrů tepelné pohody pro jednotlivé obsluhované prostory, což umožňuje proměnný průtok chladiva a proměnná teplota chladiva v systému, který zabezpečuje pokročilá invertorová technologie. Aplikace této jedinečné technologie přináší zvýšený chladící výkon kombinovaný s společně s větší plochou venkovních výměníků nižší spotřebou el. energie a minimálními hladinami provozního hluku. V praxi to znamená, že elektrický příkon systému je přímo úměrný požadovanému okamžitému chladícímu výkonu. Požadovaný chladící výkon určují vnitřní klimatizační jednotky na základě porovnání aktuálních a žádaných teplot vzduchu v jednotlivých místnostech a podle toho je řízen průtok chladiva a tím i el. příkon venkovní jednotky.  V případě vzniku nepříjemného proudění chladného vzduchu do pobytové oblasti, lze nastavit maximální tepotu vyfukovaného vzduchu pro maximální komfort pracovní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chnické řeše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elkový jmenovitý chladící výkon navržených systému je 22,4 + 28 kW + 22,4 kW, který je inverterovou regulací plynule měnitelný při certifikované sezónní účinosti SEER 8,38; 7,8; 8,38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story dotčených kanceláří bude chladit celkem 50 vnitřních klimatizačních jednotek v nástěnném provedení ve výkonech od 1,1 kW do 3,8 kW. Jednotky budou umístěny zpravidla nad dveřmi min. 100 mm pod stropem. Nástěnné jednotky nejsou standardně vybaveny čerpadly kondenzá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nitřní jednotky budou ovládány samostatnými individuálními nástěnnými, dotykovými, plně barevnými ovladači v českém jazyce, umístěnými zpravidla vedle ovládání světel. Nastavení referenčního řízení bude buď dle čidla v ovladači, popř. na maximální teplotu vyfukovaného vzduchu. Komunikační kabeláž bude vedena v drážce ve zdi, která bude po instalaci zapravená a přemalová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kovní jednotky se zvýšenou účinností budou umístěny na střeše objektu na systémových pozinkovaných rámech s roznášecími plastovými deskami. V vzhledem k umístění na osluněné ploché střeše a situování v městské zástavbě jsou venkovní jednotky navrženy s operační teplotou chlazení až do +52°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zolované Cu potrubí s komunikační kabeláží bude vedeno od venkovní jednotky tepelné izolovaným prostupem ve střeše do místností WC. V místnosti WC bude potrubí instalováno v plastových krycích systémech. Z místností WC bude chladivové potrubí rozvedeno páteřovým rozvodem k jednotlivým vnitřním jednotkám. Na chodbách v 1. NP a 2. NP bude instalován nový rastrový podhled. V 3. NP s nižší světlou výškou budou rozvody chladiva kryty SDK konstrukcí tzv. falešnými průvlaky.</w:t>
      </w:r>
    </w:p>
    <w:p>
      <w:pPr>
        <w:pStyle w:val="Normal"/>
        <w:jc w:val="both"/>
        <w:rPr/>
      </w:pPr>
      <w:r>
        <w:rPr>
          <w:rFonts w:cs="Arial" w:ascii="Arial" w:hAnsi="Arial"/>
        </w:rPr>
        <w:t>Odvod kondenzátu viz 4.3. – odvod kondenzát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.napájení jednotek bude realizováno samostatně jištěnými přívody el. energie (jistič s motorovou charakteristikou C nebo D) samostatně do venkovní a samostatně do vnitřních jednotek přes podružné elektroměry s ModBus protokolem pro rozpočítávání spotřeby jednotlivým nájemníkům. Dodávka profese elektr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íněná komunikační kabeláž mezi venkovní a vnitřními jednotkami dodávka klimatizace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y budou připojeny na centrální řízení budovy – viz Zařízení č. 7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7"/>
        </w:numPr>
        <w:rPr/>
      </w:pPr>
      <w:r>
        <w:rPr>
          <w:sz w:val="22"/>
          <w:szCs w:val="22"/>
        </w:rPr>
        <w:t>Zařízení č. 4 – 6  Chlazení technologických prostor - serverů v 1.NP, 2.NP a 3. N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pis použitého systém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 chlazení místností serverů jsou navrženy 3 na sobě nezávislé split systémy určeny pro celoroční chlazení technologických místností s rozšířenou garantovanou operační teplotou od -15°C do +52°C a vzhledem ke vzdálenostem umožňující délku trasy až 50 m s co nejmenší ztrátou výkonu na délce potrub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chnické řeše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menovitý chladící výkon navržených systému je 3x 5,0 kW, který je inverterovou regulací plynule měnitelný při certifikované sezónní účinnosti SEER 7,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story technických místností budou chladit klimatizační jednotky v nástěnném provedení. Jednotky budou umístěny zpravidla na bočních zdech, mimo technologické vybavení serverů, min. 100 mm pod stropem. Nástěnné jednotky nejsou standardně vybaveny čerpadly kondenzát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šechny vnitřní jednotky budou ovládány samostatnými individuálními nástěnnými, dotykovými, plně barevnými ovladači v českém jazyce. Nastavení referenčního řízení bude buď dle čidla v ovladači, popř. na kombinaci čidel ovladač - jednotka. Komunikační kabeláž bude vedena v drážce ve zdi, která bude po instalaci zapravená a přemalová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enkovní jednotky budou umístěny na střeše objektu na systémových pozinkovaných rámech s roznášecími plastovými deskami. V vzhledem k umístění na osluněné ploché střeše a situování v městské zástavbě jsou venkovní jednotky navrženy s operační teplotou chlazení až do +52°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zolované Cu potrubí s komunikační kabeláží bude vedeno od venkovní jednotky tepelné izolovaným prostupem ve střeše do místností WC. V místnosti WC bude potrubí instalováno v plastových krycích systémech. Z místností WC bude chladivové potrubí přivedeno k jednotlivým vnitřním jednotkám. </w:t>
      </w:r>
    </w:p>
    <w:p>
      <w:pPr>
        <w:pStyle w:val="Normal"/>
        <w:jc w:val="both"/>
        <w:rPr/>
      </w:pPr>
      <w:r>
        <w:rPr>
          <w:rFonts w:cs="Arial" w:ascii="Arial" w:hAnsi="Arial"/>
        </w:rPr>
        <w:t>Odvod kondenzátu viz 4.3. – odvod kondenzát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.napájení venkovních jednotek bude realizováno samostatně jištěnými přívody el. energie (jistič s motorovou charakteristikou C nebo D) přes podružné elektroměry s ModBus protokolem pro dálkové odečty spotřeby jednotlivým nájemníkům. Dodávka profese elektr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ční kabeláž mezi venkovní a vnitřními jednotkami dodávka klimatizace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y budou připojeny na centrální řízení budovy – viz Zařízení č. 7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ařízení č. 7 – Centrální řízení, monitoring a rozpočítávání energ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velkému počtu vnitřních jednotek a ke snížení energetických nákladů na provoz klimatizace, bude instalováno centrálního řízení se vzdáleným přístupem v českém jazy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Jedná je centrální řídící ovladač s dotykovým displejem s procesní jednotkou. Klimatizační systémy lze řídit přímo z dotykové obrazovky, nebo po připojení k internetu vzdáleně, pomocí vzdálené plochy webových prohlížečů či přes chytré telefony. V dalších etapách je možno napojit na centrální řízení budovy BMS přes integrovaný převodník do otevřeného protokolu ModBus. Centrální ovladač umožňuje i zasílání poruch a zvláštních stavů na předvolený emai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Centrálním řízením lze nejen řídit a kontrolovat jednotlivé vnitřní jednotky, či jejich skupiny, ale i omezovat či úplně blokovat jejich provoz, čímž lze uspořit nemalé provozní náklady. Omezení provozu bude spočívat např. v nastavení teplotních limitů, např. od 24°C, kdy koncovému uživateli bude zamezeno v nastavení příliš nízké (16°C v režimu chlazení), nebo naopak příliš vysoké teploty (30°C pro režim vytápění), čímž nebude docházet ke zbytečnému podchlazování či přetápění místností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Druhým opatřením je omezení časovými režimy, kdy po ukončení pracovní doby např. v 17 hodin dojde k impulsnímu vypnutí klimatizace, přičemž v případě, že pracovník bude zůstávat na pracovišti, může si klimatizaci znovu zapnout. Ve večerních hodinách dojte poté k totálnímu vypnutí systémů a zablokování nástěnných ovladačů. Ty budou odblokovány např. až od 8 hodiny ranní, kdy si pracovník může klimatizaci opětovně zapnout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ální ovladač je možno doplnit o vizualizaci jednotlivých podlaží, tzv. leyauty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ětšímu počtu nájemníků je v centrálním ovládání použita funkce rozpočítávání elektrické energie – kdy řízení rozpočítává naměřenou spotřebu elektrické energie celého VRF systému na skutečně spotřebovanou energii vnitřních jednotek. Centrální řízení má zakomponované i hlídaní překročení spotřeby 15 minutového maxima. K využití funkce rozpočítávání spotřeb enerie jednotlivým nájemcům je nutné přívody systému vybavit elektroměry s výstupním protokolem ModBus – dodávka elekt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centrálního řízení lze zakomponovat i řízení, či ovládání externích zařízení či signálů, např. Total Stop pro signál z EPS budov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ál, nátěry, izolace, tlumení hluku, protipožární ochrana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567" w:hanging="43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 xml:space="preserve">Materiá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otrubí chladiva je navrženo z leštěné mědi v požadované tvrdosti pro chladírenskou techniku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567" w:hanging="43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Nátěry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tohoto projektu není uvažováno s žádnými nátěry. Konstrukce pod venkovní jednotku bude žárově zinkován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5"/>
        </w:numPr>
        <w:ind w:left="567" w:hanging="43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Izola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ubí chladiva bude izolováno tepelnou izolací Kaiflex odpovídající tloušťky (min. 9 mm), popř. předizolovaným chladírenským potrubí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1"/>
          <w:numId w:val="5"/>
        </w:numPr>
        <w:ind w:left="567" w:hanging="43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Tlumení hlu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řízení jsou navržena dle nařízení č.148/2006 Sb. a vyhovují hodnotám pro venkovní a vnitřní prosto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kovní jednotk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dina akustického výkonu při chlaze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kovní jednotka VRF</w:t>
        <w:tab/>
        <w:tab/>
        <w:tab/>
        <w:t>RAS-8FSXNP2E</w:t>
        <w:tab/>
        <w:tab/>
        <w:t xml:space="preserve">76 dB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kovní jednotka VRF</w:t>
        <w:tab/>
        <w:tab/>
        <w:tab/>
        <w:t>RAS-10FSXNP2E</w:t>
        <w:tab/>
        <w:tab/>
        <w:t xml:space="preserve">81 dB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kovní jednotka server</w:t>
        <w:tab/>
        <w:tab/>
        <w:tab/>
        <w:t>RAS-2HVRC3</w:t>
        <w:tab/>
        <w:tab/>
        <w:tab/>
        <w:t xml:space="preserve">65 dBA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nitřní jednotk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dina akustického tlaku při chlazení v 1 m od jednotky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jednotka nástěnná</w:t>
        <w:tab/>
        <w:tab/>
        <w:tab/>
        <w:t>RPK-0.4FSRM</w:t>
        <w:tab/>
        <w:tab/>
        <w:t>29 / 30 / 31 / 32 dB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nitřní jednotka nástěnná</w:t>
        <w:tab/>
        <w:tab/>
        <w:tab/>
        <w:t>RPK-0.6FSRM</w:t>
        <w:tab/>
        <w:tab/>
        <w:t>29 / 31 / 32 / 35 dB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nitřní jednotka nástěnná</w:t>
        <w:tab/>
        <w:tab/>
        <w:tab/>
        <w:t>RPK-0.8FSRM</w:t>
        <w:tab/>
        <w:tab/>
        <w:t>30 / 32 / 35 / 39 dB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nitřní jednotka nástěnná</w:t>
        <w:tab/>
        <w:tab/>
        <w:tab/>
        <w:t>RPK-1.0FSRM</w:t>
        <w:tab/>
        <w:tab/>
        <w:t>30 / 32 / 35 / 39 dB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nitřní jednotka nástěnná server</w:t>
        <w:tab/>
        <w:tab/>
        <w:t>RPK-2.0FSRM</w:t>
        <w:tab/>
        <w:tab/>
        <w:t>31 / 34 / 37 / 40 dB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ěřeno v anechoických komorách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numPr>
          <w:ilvl w:val="1"/>
          <w:numId w:val="5"/>
        </w:numPr>
        <w:ind w:left="567" w:hanging="43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Protipožární ochrana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kabelové rozvody a chladiva budou přes prostupy jednotlivými požárními úseky opatřeny protipožárními ucpávkami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ostatní profese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bookmarkStart w:id="0" w:name="_Hlk190242404"/>
      <w:bookmarkEnd w:id="0"/>
      <w:r>
        <w:rPr>
          <w:rFonts w:cs="Arial" w:ascii="Arial" w:hAnsi="Arial"/>
          <w:b/>
          <w:i/>
          <w:sz w:val="22"/>
          <w:szCs w:val="24"/>
        </w:rPr>
        <w:t>Elektro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  <w:bookmarkStart w:id="1" w:name="_Hlk190242404"/>
      <w:bookmarkStart w:id="2" w:name="_Hlk190242404"/>
      <w:bookmarkEnd w:id="2"/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Pro klimatizaci bude provedena samostatná el. přípojka kabelem CYKY-J 5x25 uloženým v liště 60x40 s hlavním jističem před elektroměrem B 80A/3, 10kA. Měření el. energie se bude měřit 3fázovým přímým elektroměrem. Měření se umístí v samostatném rozvaděči vedle vstupu do budovy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belem CYKY-J 5x25mm + CYA 16mm zž se napojí rozvaděč klimatizace RK umístěný na střeše objektu. Z tohoto rozvaděče bude napojena a jištěna celá klimatizace objektu. Všechny kostry venkovních klimatizačních jednotek budou připojeny na svorku HOP v rozvaděči RK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lektroinstalace se provede kabely CYKY-J ve žlabu, kabelových lištách  ( v SDK zákryte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nitřní jednotky jsou napájeny „smyčkováním“ kabelem CYKY-J3x1.5. Pro  venkovní jednotky  budo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řipraveny napájecí kabely s dostatečnou rezervou pro napojení.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Zajistit napojení VRF jednotek samostatně jištěnými přívody pro venkovní jednotky a dále pak samostatně pro vnitřní jednotky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serverů samostatně jištěné přívody pouze do venkovních jednote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é přívody pro centrální ovládání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systémy napojeny přes podružné elektroměry s výstupním protokolem ModBus TCP, napojeným do centrálního řízení CSNET MANAGER pro rozpočítávání a dálkové odečty spotřeby elektrické energie v jednotlivých místnostech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Venkovní jednotka       </w:t>
        <w:tab/>
        <w:t>2x RAS-8FSXNP2E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5,58 kW, 400 V, 50 Hz, 3f, max. dop. jištění 20 A (C)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2x kabel CYKY-J 5x4mm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Venkovní jednotka       </w:t>
        <w:tab/>
        <w:t>1x RAS-10FSXNP2E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7,62 kW, 400 V, 50 Hz, 3f, max. dop. jištění 25 A (C)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Kabel CYKY-J 5x6mm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Venkovní jednotka       </w:t>
        <w:tab/>
        <w:t>3x RAS-2HVRC3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1,19 kW, 230 V, 50 Hz, 1f, max. dop. jištění 16 A (C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3x kabel CYKY-J 3x2,5mm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3x kabel CYKY-J 5x1,5mm propojení venkovních 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a vnitřních jednotek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jednotky</w:t>
        <w:tab/>
        <w:tab/>
        <w:t>50x RPK-*.*FSRM</w:t>
        <w:tab/>
        <w:t>&lt;0,1 kW, 230 V, 50 Hz, 1f, dop. jištění 13 A (C)-smyčky</w:t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Kabel CYKY-J 3x1,5mm</w:t>
      </w:r>
    </w:p>
    <w:p>
      <w:pPr>
        <w:pStyle w:val="Normal"/>
        <w:ind w:left="357" w:firstLine="210"/>
        <w:jc w:val="both"/>
        <w:rPr/>
      </w:pPr>
      <w:r>
        <w:rPr>
          <w:rFonts w:cs="Arial" w:ascii="Arial" w:hAnsi="Arial"/>
        </w:rPr>
        <w:t xml:space="preserve">Centrální řízení     </w:t>
        <w:tab/>
        <w:t>CSNET MANAGER</w:t>
        <w:tab/>
        <w:t xml:space="preserve">  do 0,02 kW, 230 V, 50 Hz, 1f, </w:t>
      </w:r>
    </w:p>
    <w:p>
      <w:pPr>
        <w:pStyle w:val="Normal"/>
        <w:ind w:left="357" w:firstLine="21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Kabel CYKY-J 3x1,5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Osvětlení chodeb 1.NP a 2.NP</w:t>
      </w:r>
    </w:p>
    <w:p>
      <w:pPr>
        <w:pStyle w:val="Normal"/>
        <w:ind w:left="357" w:firstLine="21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Na chodbách v 1.NP a v 2.NP bude proveden nový kazetový strop. Stávající zářivková svítidle 2x36W se demontují a budou nahrazena svítidly Thorn LED - BETA 3  3200-840 HF LRO Q600,   26W/3200 lm.</w:t>
      </w:r>
    </w:p>
    <w:p>
      <w:pPr>
        <w:pStyle w:val="Normal"/>
        <w:ind w:left="357" w:firstLine="210"/>
        <w:jc w:val="both"/>
        <w:rPr/>
      </w:pPr>
      <w:r>
        <w:rPr>
          <w:rFonts w:cs="Arial" w:ascii="Arial" w:hAnsi="Arial"/>
        </w:rPr>
        <w:t>Na chodbách v 3.NP budou stávající zářivková svítidla nahrazena výše uvedenými. Napájecí kabely i ovládání svítidel zůstává stávající.</w:t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Hromosvod</w:t>
      </w:r>
    </w:p>
    <w:p>
      <w:pPr>
        <w:pStyle w:val="Normal"/>
        <w:ind w:left="357" w:firstLine="21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Na objektu je použita mřížová jímací soustava 15 x15m, se vzdálenosti svodů 15m – třída LPS III, provedená drátem FeZn 8mm, doplněná o 8ks jímacích tyčí 3m v jejichž ochranném pásmu jsou umístěné veškeré předměty na střeše.</w:t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ě bude jímací soustava doplněná o 2ks jímacích tyčí 3m v jejichž ochranném pásmu se umístí celá nová klimatiz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uběhy a křižování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běhy slaboproudu se silnoproudem se provádějí dle ČSN 34 2300 ed2 a 33 2000-5-52 z1. Pro souběh delší než 5 m je min. vzdálenost 10 cm, pro souběh menší než 5 m je min. vzdálenost 3 cm. Křižování sdělovacích vedení se silovými kabely provádět v min. vzdálenost 1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ilový přívod – dostatečný přík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o zajištění dostatečného příkonu  bude zřízeno nové odběrné místo s jističem 80A s přímým měřením s možností přidělení el.sazby pro tepelná čerpad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2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Stavební úpra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veškeré stavební úpravy a přípomo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, zapravení a zaizolování všech prostupů a drážek stavebními konstrukcemi pro veškeré potrubí chladiva, komunikační kabelá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sádrokartonových kufrů, tzv. falešných průvlaků na chodbě v 3. NP pro zakrytí rozvodů chladiva, odvodu kondenzátu, silové a komunikační kabelá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hotovení celoplošných sádrokartonových rastrových podhledů 600x600 mm tzv. termatex na chodbách v 1. NP a 2. NP pro zakrytí rozvodů chladiva, odvodu kondenzátu, silové a komunikační kabelá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drážek a jejich zapravení a přemalování pro vedení komunikační kabeláže pro nástěnné ovladače s funkcí termosta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prostupu střešní konstrukcí, osazení tepelně izolovaného prostupu střechou min. 200x100x600 mm vč. jeho důkladného hydrozaizol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ipožární ucpáv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ZT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bezpečit odvod kondenzátu od veškerých vnitřních klimatizačních jednotek. Pevné plastové HT potrubí o min. dimenzi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32 mm vést v min. spádu 1% a kotvit po max.1,5 m. Odvod kondenzátu bude zaústěn do přes zápachové uzávěrky do výlevek v jednotlivých podlažích. Jednotky v technických místnostech budou muset být pravděpodobně dovybaveny externími čerpadly kondenzátu a dostatečném výkonu. </w:t>
      </w:r>
    </w:p>
    <w:p>
      <w:pPr>
        <w:pStyle w:val="Normal"/>
        <w:keepNext w:val="true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MaR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</w:rPr>
        <w:t>Veškeré vnitřní jednotky budou ovládány individuálně pomocí nástěnných ovladačů. Všechny systému budou napojeny na centrální řízení a rozpočítávání energie – viz Zařízení č. 7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jc w:val="both"/>
        <w:outlineLvl w:val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Údržba zařízení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zařízení dodá uživateli předpisy pro provoz a údržbu. Montér klimatizace zaučí obsluhu zařízení. Uživatel zařízení zajistí pravidelnou kontrolu, čištění a příp. výměnu filtrů a prohlídku jednotek odborným servisem dodavatele. 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 xml:space="preserve">Veškerá navržené zařízení splňují nároky kladené na chlazení požadovaných prostorů. Celoročně zabezpečují v požadovaných prostorech optimální mikroklima a tepelnou pohodu při zabezpečení maximální hospodárnosti provozu.  </w:t>
      </w:r>
    </w:p>
    <w:sectPr>
      <w:footerReference w:type="default" r:id="rId2"/>
      <w:type w:val="nextPage"/>
      <w:pgSz w:w="11906" w:h="16838"/>
      <w:pgMar w:left="964" w:right="102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0"/>
      <w:gridCol w:w="1736"/>
    </w:tblGrid>
    <w:tr>
      <w:trPr>
        <w:trHeight w:val="170" w:hRule="atLeast"/>
      </w:trPr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chnická zpráva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(celkem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CNetnormalnChar">
    <w:name w:val="CNet - normalní Char"/>
    <w:qFormat/>
    <w:rPr>
      <w:rFonts w:ascii="Calibri" w:hAnsi="Calibri" w:cs="Arial"/>
      <w:sz w:val="22"/>
      <w:szCs w:val="22"/>
    </w:rPr>
  </w:style>
  <w:style w:type="character" w:styleId="ZkladntextChar">
    <w:name w:val="Základní text Char"/>
    <w:qFormat/>
    <w:rPr>
      <w:bCs/>
      <w:color w:val="000000"/>
      <w:sz w:val="24"/>
    </w:rPr>
  </w:style>
  <w:style w:type="character" w:styleId="ZkladntextprvnodsazenChar">
    <w:name w:val="Základní text - první odsazený Char"/>
    <w:qFormat/>
    <w:rPr>
      <w:bCs w:val="false"/>
      <w:color w:val="000000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13"/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keepLines w:val="false"/>
      <w:spacing w:before="0" w:after="120"/>
      <w:ind w:firstLine="210"/>
      <w:jc w:val="left"/>
    </w:pPr>
    <w:rPr>
      <w:bCs w:val="false"/>
      <w:color w:val="000000"/>
      <w:sz w:val="20"/>
    </w:rPr>
  </w:style>
  <w:style w:type="paragraph" w:styleId="CNetnormaln">
    <w:name w:val="CNet - normalní"/>
    <w:basedOn w:val="Zkladntextprvnodsazen"/>
    <w:qFormat/>
    <w:pPr>
      <w:spacing w:before="0" w:after="60"/>
      <w:ind w:firstLine="425"/>
      <w:jc w:val="both"/>
    </w:pPr>
    <w:rPr>
      <w:rFonts w:ascii="Calibri" w:hAnsi="Calibri" w:cs="Arial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25:00Z</dcterms:created>
  <dc:creator>Fišer</dc:creator>
  <dc:description/>
  <cp:keywords/>
  <dc:language>en-US</dc:language>
  <cp:lastModifiedBy>Mazánek Petr</cp:lastModifiedBy>
  <cp:lastPrinted>2025-02-27T17:23:00Z</cp:lastPrinted>
  <dcterms:modified xsi:type="dcterms:W3CDTF">2025-08-25T10:17:00Z</dcterms:modified>
  <cp:revision>5</cp:revision>
  <dc:subject/>
  <dc:title>STŘEDISKO OSTRAVA</dc:title>
</cp:coreProperties>
</file>