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42241258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Dodávka a podpora systému pro správu aktiv a rizik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color w:val="FFFFFF" w:themeColor="background1"/>
                <w:sz w:val="18"/>
                <w:szCs w:val="18"/>
                <w:highlight w:val="yellow"/>
                <w:lang w:bidi="en-US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7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i/>
                <w:color w:val="FFFFFF" w:themeColor="background1"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07870874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Dodávka a podpora systému pro správu aktiv a rizik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sz w:val="18"/>
          <w:szCs w:val="18"/>
        </w:rPr>
        <w:t>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88982510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Dodávka a podpora systému pro správu aktiv a rizik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4f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3c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3c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3c5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a4f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3c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3c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F40468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F40468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B6F60"/>
    <w:rsid w:val="00096F5D"/>
    <w:rsid w:val="003E4945"/>
    <w:rsid w:val="004A14F0"/>
    <w:rsid w:val="004B569A"/>
    <w:rsid w:val="008F2D97"/>
    <w:rsid w:val="00C908E1"/>
    <w:rsid w:val="00F40468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08:00Z</dcterms:created>
  <dc:creator/>
  <dc:description/>
  <dc:language>en-US</dc:language>
  <cp:lastModifiedBy/>
  <dcterms:modified xsi:type="dcterms:W3CDTF">2025-01-27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