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Normal"/>
        <w:tabs>
          <w:tab w:val="clear" w:pos="708"/>
          <w:tab w:val="center" w:pos="4534" w:leader="none"/>
          <w:tab w:val="left" w:pos="7395" w:leader="none"/>
        </w:tabs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ŘÍLOHA č. 3</w:t>
        <w:tab/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POŽADAVKY NA INFORMAČNÍ SYSTÉM PRO SPRÁVU AKTIV A RIZIK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0C7E0B1C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120130" cy="0"/>
                <wp:effectExtent l="6350" t="6985" r="6350" b="698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9bbb59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81.85pt,-0.05pt" ID="Přímá spojnice 1" stroked="t" o:allowincell="f" style="position:absolute;mso-position-horizontal-relative:margin" wp14:anchorId="0C7E0B1C">
                <v:stroke color="#4f6228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/>
      </w:pPr>
      <w:r>
        <w:rPr/>
        <w:tab/>
      </w:r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C6D9F1" w:themeFill="text2" w:themeFillTint="33" w:val="clear"/>
            <w:vAlign w:val="center"/>
          </w:tcPr>
          <w:p>
            <w:pPr>
              <w:pStyle w:val="Heading1"/>
              <w:pageBreakBefore/>
              <w:widowControl w:val="false"/>
              <w:spacing w:before="0" w:after="0"/>
              <w:ind w:left="431" w:right="6" w:hanging="431"/>
              <w:rPr/>
            </w:pPr>
            <w:r>
              <w:rPr/>
              <w:t>Požadavky na SYSTÉM ŘÍZENÍ AKTIV A RIZI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 w:themeColor="text1"/>
        </w:rPr>
      </w:pPr>
      <w:r>
        <w:rPr/>
        <w:t xml:space="preserve">Následující kapitoly uvádí základní požadavky Objednatele na informační systém pro správu aktiv a rizik organizace. </w:t>
      </w:r>
      <w:r>
        <w:rPr>
          <w:color w:val="000000" w:themeColor="text1"/>
        </w:rPr>
        <w:t xml:space="preserve">Cílem informačního systému je řádné řízení a správa aktiv a rizik obecných (finančních, personálních, projektových, BOZP a PO, GDPR, strategických…) a informačních/kybernetických dle platných legislativních a normativních požadavků za podmínek stanovených touto smlouvou. 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u w:val="single"/>
        </w:rPr>
        <w:t>Normativní a právní východiska systému řízení rizik (informačních)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color w:val="000000" w:themeColor="text1"/>
        </w:rPr>
      </w:pPr>
      <w:r>
        <w:rPr>
          <w:color w:val="000000" w:themeColor="text1"/>
        </w:rPr>
        <w:t>norma EN ISO/IEC 27001:2022 Bezpečnost informací, kybernetická bezpečnost a ochrana soukromí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color w:val="000000" w:themeColor="text1"/>
        </w:rPr>
      </w:pPr>
      <w:r>
        <w:rPr>
          <w:color w:val="000000" w:themeColor="text1"/>
        </w:rPr>
        <w:t>zákon č. 181/2014 Sb. o kybernetické bezpečnosti a návazných vyhlášek v platném znění;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bookmarkStart w:id="0" w:name="_Toc147306142"/>
      <w:bookmarkStart w:id="1" w:name="_Toc23426882"/>
      <w:r>
        <w:rPr>
          <w:color w:val="000000" w:themeColor="text1"/>
          <w:u w:val="single"/>
        </w:rPr>
        <w:t>Další právní východiska systému řízení</w:t>
      </w:r>
      <w:bookmarkEnd w:id="1"/>
      <w:r>
        <w:rPr>
          <w:color w:val="000000" w:themeColor="text1"/>
          <w:u w:val="single"/>
        </w:rPr>
        <w:t xml:space="preserve"> rizik</w:t>
      </w:r>
      <w:bookmarkEnd w:id="0"/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color w:val="000000" w:themeColor="text1"/>
        </w:rPr>
      </w:pPr>
      <w:r>
        <w:rPr>
          <w:color w:val="000000" w:themeColor="text1"/>
        </w:rPr>
        <w:t>zákon č.320/2001 Sb. o finanční kontrole ve veřejné správě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color w:val="000000" w:themeColor="text1"/>
        </w:rPr>
      </w:pPr>
      <w:r>
        <w:rPr>
          <w:color w:val="000000" w:themeColor="text1"/>
        </w:rPr>
        <w:t>zákon č. 262/2006 Sb. Zákoník práce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color w:val="000000" w:themeColor="text1"/>
        </w:rPr>
      </w:pPr>
      <w:r>
        <w:rPr>
          <w:color w:val="000000" w:themeColor="text1"/>
        </w:rPr>
        <w:t>nařízení Evropského parlamentu a Rady (EU) č. 2016/679, ze dne 27. dubna 2016, o ochraně fyzických osob v souvislosti se zpracováním osobních údajů a o volném pohybu těchto údajů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color w:val="000000" w:themeColor="text1"/>
        </w:rPr>
      </w:pPr>
      <w:r>
        <w:rPr>
          <w:color w:val="000000" w:themeColor="text1"/>
        </w:rPr>
        <w:t>nařízení Komise v přenesené pravomoci (EU) 2022/127 ze dne 7. prosince 2021, kterým se doplňuje nařízení Evropského parlamentu a Rady (EU) 2021/2116 o pravidla týkající se platebních agentur a dalších subjektů, finančního řízení, schválení účetní závěrky, jistot a použití eura (oblast rizik upravena především v Příloze č. 1 nařízení, část 1. C – Posouzení rizik)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color w:val="000000" w:themeColor="text1"/>
        </w:rPr>
      </w:pPr>
      <w:r>
        <w:rPr>
          <w:color w:val="000000" w:themeColor="text1"/>
        </w:rPr>
        <w:t>usnesení vlády ČR č. 752, k Rámcovému rezortnímu internímu protikorupčnímu programu (RRIPP), z 2. 10. 2013 v návazných aktualizacích;</w:t>
      </w:r>
    </w:p>
    <w:p>
      <w:pPr>
        <w:pStyle w:val="Normal"/>
        <w:spacing w:before="0" w:after="0"/>
        <w:ind w:left="142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u w:val="single"/>
        </w:rPr>
        <w:t>Uživatelé systému řízení aktiv a rizik (dále jen systému) jsou požadováni v min. rozsahu</w:t>
      </w:r>
      <w:r>
        <w:rPr>
          <w:color w:val="000000" w:themeColor="text1"/>
        </w:rPr>
        <w:t xml:space="preserve">: 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color w:val="000000" w:themeColor="text1"/>
        </w:rPr>
      </w:pPr>
      <w:r>
        <w:rPr>
          <w:color w:val="000000" w:themeColor="text1"/>
        </w:rPr>
        <w:t xml:space="preserve">administrátor / risk manažer </w:t>
        <w:tab/>
        <w:t xml:space="preserve">(full </w:t>
      </w:r>
      <w:r>
        <w:rPr/>
        <w:t>R/W - Read and write</w:t>
      </w:r>
      <w:r>
        <w:rPr>
          <w:color w:val="000000" w:themeColor="text1"/>
        </w:rPr>
        <w:t>)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color w:val="000000" w:themeColor="text1"/>
        </w:rPr>
      </w:pPr>
      <w:r>
        <w:rPr>
          <w:color w:val="000000" w:themeColor="text1"/>
        </w:rPr>
        <w:t xml:space="preserve">vrcholový risk management </w:t>
        <w:tab/>
        <w:t>(</w:t>
      </w:r>
      <w:r>
        <w:rPr/>
        <w:t>R/O - Read only</w:t>
      </w:r>
      <w:r>
        <w:rPr>
          <w:color w:val="000000" w:themeColor="text1"/>
        </w:rPr>
        <w:t>)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color w:val="000000" w:themeColor="text1"/>
        </w:rPr>
      </w:pPr>
      <w:r>
        <w:rPr>
          <w:color w:val="000000" w:themeColor="text1"/>
        </w:rPr>
        <w:t xml:space="preserve">vlastník rizika/aktiva </w:t>
        <w:tab/>
        <w:tab/>
        <w:t>(</w:t>
      </w:r>
      <w:r>
        <w:rPr/>
        <w:t>R/O - Read only</w:t>
      </w:r>
      <w:r>
        <w:rPr>
          <w:color w:val="000000" w:themeColor="text1"/>
        </w:rPr>
        <w:t>)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color w:val="000000" w:themeColor="text1"/>
        </w:rPr>
      </w:pPr>
      <w:r>
        <w:rPr>
          <w:color w:val="000000" w:themeColor="text1"/>
        </w:rPr>
        <w:t xml:space="preserve">analytik rizika </w:t>
        <w:tab/>
        <w:tab/>
        <w:tab/>
      </w:r>
      <w:r>
        <w:rPr/>
        <w:t>(R/W - Read and write)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color w:val="000000" w:themeColor="text1"/>
        </w:rPr>
      </w:pPr>
      <w:r>
        <w:rPr>
          <w:color w:val="000000" w:themeColor="text1"/>
        </w:rPr>
        <w:t xml:space="preserve">vlastník opatření </w:t>
        <w:tab/>
        <w:tab/>
        <w:tab/>
        <w:t>(</w:t>
      </w:r>
      <w:r>
        <w:rPr/>
        <w:t>R/O - Read only</w:t>
      </w:r>
      <w:r>
        <w:rPr>
          <w:color w:val="000000" w:themeColor="text1"/>
        </w:rPr>
        <w:t>);</w:t>
      </w:r>
    </w:p>
    <w:p>
      <w:pPr>
        <w:pStyle w:val="ListParagraph"/>
        <w:spacing w:before="0" w:after="0"/>
        <w:ind w:left="426" w:hanging="0"/>
        <w:contextualSpacing/>
        <w:jc w:val="left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0" w:after="0"/>
        <w:ind w:left="578" w:right="6" w:hanging="578"/>
        <w:rPr/>
      </w:pPr>
      <w:r>
        <w:rPr/>
        <w:t>Přehled požadavků na funkcionality systému</w:t>
      </w:r>
    </w:p>
    <w:p>
      <w:pPr>
        <w:pStyle w:val="Normal"/>
        <w:keepNext w:val="true"/>
        <w:spacing w:before="0" w:after="0"/>
        <w:rPr>
          <w:color w:val="000000" w:themeColor="text1"/>
        </w:rPr>
      </w:pPr>
      <w:r>
        <w:rPr>
          <w:color w:val="000000" w:themeColor="text1"/>
        </w:rPr>
        <w:t>Zadavatel požaduje zejména tyto základní funkcionality systému:</w:t>
      </w:r>
    </w:p>
    <w:p>
      <w:pPr>
        <w:pStyle w:val="Normal"/>
        <w:keepNext w:val="true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"/>
        <w:gridCol w:w="6386"/>
        <w:gridCol w:w="1980"/>
      </w:tblGrid>
      <w:tr>
        <w:trPr>
          <w:trHeight w:val="58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Číslo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Vlast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Splňuje ANO/NE</w:t>
            </w:r>
          </w:p>
        </w:tc>
      </w:tr>
      <w:tr>
        <w:trPr>
          <w:trHeight w:val="5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Evidence a administrace informačních aktiv a vazeb mezi ni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Evidence a administrace informačních/kybernetických rizik organizace včetně katalogu těchto rizi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 xml:space="preserve">Evidence a administrace obecných rizik organizace, včetně katalogů </w:t>
            </w:r>
            <w:r>
              <w:rPr/>
              <w:t xml:space="preserve">těchto </w:t>
            </w:r>
            <w:r>
              <w:rPr>
                <w:rFonts w:cs="Times New Roman"/>
                <w:color w:val="000000" w:themeColor="text1"/>
              </w:rPr>
              <w:t>rizik (referenční seznam rizik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 xml:space="preserve">Evidence a administrace uživatelů tohoto systému v synchronizaci s MS Active Directory v IS </w:t>
            </w:r>
            <w:r>
              <w:rPr/>
              <w:t>Objednatele</w:t>
            </w:r>
            <w:r>
              <w:rPr>
                <w:rFonts w:cs="Times New Roman"/>
                <w:color w:val="000000" w:themeColor="text1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Evidence a administrace požadavků Zákona o kybernetické bezpečnosti a normy ISO/IEC 27001 včetně jejich vazeb na informační aktiva</w:t>
            </w:r>
            <w:r>
              <w:rPr/>
              <w:t>, kterých se tyto požadavky týkaj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Systém musí umět vytvářet nastavitelné datové sestavy/reporty  s využitím filtračních nástrojů. Výstup je textový a grafický form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trike/>
              </w:rPr>
            </w:pPr>
            <w:r>
              <w:rPr/>
              <w:t>Systém musí umět vytvářet, zachovávat a dostatečně chránit auditní stopu o všech změnách v systému. Evidence a zobrazování historie změn dat a jejich autor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Systém musí umět exportovat/importovat data o rizicích do souborů formátu CSV, XML nebo X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Systém musí používat databázové úložiště Microsoft SQ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Systém musí umět v případě potřeby rozšířit počet atributů na jednotlivých kartách hodnocení aktiv a rizi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ystém musí umět vytvářet a odesílat nastavitelné uživatelské notifikace např. o založení / změně hodnocení, nastavených termínech aktualizací u rizik a akt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sah notifikací a podmínky jejich generování musí umožnit libovolné nastavování a zapínání/vypínán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/>
                <w:color w:val="000000" w:themeColor="text1"/>
              </w:rPr>
              <w:t>Evidence a administrace bezpečnostních událostí a incidentů ve vztahu k informačním aktivů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Evidence a administrace požadavků BCM (Business Continuity Management) vůči informačním aktivům, včetně jejich vazeb na tato aktiva.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ákladním nástrojem pro evidenci a administraci požadavků může být např. Karta požadavků B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Systém umí vytvářet a odesílat nastavitelné uživatelské notifikace na emailovou adresu o provedených změnách v hodnocení aktiv a rizi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Cislovani1"/>
        <w:numPr>
          <w:ilvl w:val="0"/>
          <w:numId w:val="0"/>
        </w:numPr>
        <w:spacing w:before="0" w:after="0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78" w:right="6" w:hanging="578"/>
        <w:rPr/>
      </w:pPr>
      <w:r>
        <w:rPr/>
        <w:t>Požadavky na evidenci a správu aktiv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"/>
        <w:gridCol w:w="2183"/>
        <w:gridCol w:w="4359"/>
        <w:gridCol w:w="1439"/>
      </w:tblGrid>
      <w:tr>
        <w:trPr>
          <w:trHeight w:val="50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čísl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Vlastnos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Požadované parame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Splňuje ANO/NE</w:t>
            </w:r>
          </w:p>
        </w:tc>
      </w:tr>
      <w:tr>
        <w:trPr>
          <w:trHeight w:val="49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Řízení aktiv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vidence a správa Primárních aktiv (P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trike/>
              </w:rPr>
            </w:pPr>
            <w:r>
              <w:rPr/>
              <w:t>Evidence a správa Podpůrných aktiv (Pod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vidence Garantů akt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Hodnocení PA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Hodnoty důvěrnosti, integrity a dostupnosti, vypočtená a upravitelná MDA mohou nabývat hodnot 1-4, které jsou barevně odlišeny, např.: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1-zelená, 2-žlutá, 3-oranžová, 4-červená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Evidence vazeb a hodnocení mezi PA a Po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Karta aktiv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D (generuje systé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aktiva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lastník aktiva (zdroj, systém se integruje na MS Active Director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pis aktiva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yp/kategorie aktiva (např. rozevírací seznam)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Primární aktivum – informa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Primární aktivum – služb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Podpůrné aktivum – technické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Podpůrné aktivum – organiza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Podpůrné aktivum – dodavatel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>Poznámka: Kategorie musí systém umožňovat editova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lasifikace aktiva (např. rozevírací seznam)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Veřejné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Inter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Diskrétn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Hodnotící schéma aktiva (nabývá hodnot 1-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mentář k aktivu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Lokalizace/umístění aktiva u PodA (např. 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Status Významný dodavatel u PodA a Služeb ANO – N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azbová položka (vazba aktiva na jiná aktiv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založení karty aktiva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poslední aktualizace karty aktiva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příští revize karty aktiva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Hodnotící schéma aktiv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ůvěrnost („Dů“ nabývá hodnot 1-4, barevně odlišeno např. zelená, žlutá, oranžová, červená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ostupnost („Do“ nabývá hodnot 1-4, barevně odlišeno např. zelená, žlutá, oranžová, červená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ntegrita („Int“ nabývá hodnot 1-4, barevně odlišeno např. zelená, žlutá, oranžová, červená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ůběžná MDA (míra důležitosti aktiva) je vypočtená dle převodové tabulky automaticky dle vzorce „Dů x Do x Int“. Pokud je vypočtena systémem automaticky musí být možnost manuální úpravy hodnoty: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zor např.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24" w:hanging="283"/>
              <w:contextualSpacing/>
              <w:jc w:val="left"/>
              <w:rPr/>
            </w:pPr>
            <w:r>
              <w:rPr/>
              <w:t>1-15 = 1 (barva zelená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24" w:hanging="283"/>
              <w:contextualSpacing/>
              <w:jc w:val="left"/>
              <w:rPr/>
            </w:pPr>
            <w:r>
              <w:rPr/>
              <w:t>16-31 = 2 (barva žlutá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24" w:hanging="283"/>
              <w:contextualSpacing/>
              <w:jc w:val="left"/>
              <w:rPr/>
            </w:pPr>
            <w:r>
              <w:rPr/>
              <w:t>32-47 = 3 (barva oranžová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24" w:hanging="283"/>
              <w:contextualSpacing/>
              <w:jc w:val="left"/>
              <w:rPr/>
            </w:pPr>
            <w:r>
              <w:rPr/>
              <w:t>48-64 = 4 (barva červená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usí umožnit vložení slovního komentáře autora změny k provedené úpravě finální MD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Přístup k aktivů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řístup k aktivům je řízen zavedením min. role: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anažer rizik (R/W - Read and write)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lastník aktiva (R/O - Read onl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porty aktiv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říjemce reportů je uživatel nebo skupina uživatelů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vorba reportu ze seznamu registrovaných aktiv musí umožnit nastavit rozsah reportovaného seznamu (přes celé portfolio aktiv či jen přes zvolenou oblast/skupinu aktiv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vorba reportu ze seznamu Vlastníků aktiv přes celé portfolio aktiv či přes zvolenou skupinu aktiv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vorba reportu ze seznamu informačních aktiv, na která je vázáno konkrétní informační rizik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vorba reportu ze seznamu informačních aktiv, na která je vázána konkrétní hrozba nebo zranitelnos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Systém musí umožnit vytváření další typy reportů aktiv dle požadavku Zadavatele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ystém musí umožňovat rozesílat dané reporty na definované emaily v definovaných intervalech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8" w:right="6" w:hanging="578"/>
        <w:rPr/>
      </w:pPr>
      <w:r>
        <w:rPr/>
        <w:t>Evidence a správa rizik</w:t>
      </w:r>
    </w:p>
    <w:p>
      <w:pPr>
        <w:pStyle w:val="Normal"/>
        <w:spacing w:before="0" w:after="0"/>
        <w:rPr/>
      </w:pPr>
      <w:r>
        <w:rPr/>
        <w:t>Požadovaný systém musí umět evidovat a administrovat rizika v souladu s platnou legislativou, normativou a ostatními požadavky, zejména:</w:t>
      </w:r>
    </w:p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"/>
        <w:gridCol w:w="2183"/>
        <w:gridCol w:w="4359"/>
        <w:gridCol w:w="1439"/>
      </w:tblGrid>
      <w:tr>
        <w:trPr>
          <w:trHeight w:val="50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Čísl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Vlastnos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Požadované parame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Splňuje ANO/NE</w:t>
            </w:r>
          </w:p>
        </w:tc>
      </w:tr>
      <w:tr>
        <w:trPr>
          <w:trHeight w:val="49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Řízení rizi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Systém musí umět rozlišovat dva typy karet: A) kartu rizika pro rizika informační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 kartu rizika pro rizika obecná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>Poznámka: Tyto typy se liší obsahem položek a hodnotícím schémate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 obecných rizik se na Kartě zobrazují povinné hodnoty pravděpodobnosti, dopadu a výslednou vypočtenou hodnotu Indexu rizika (IR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 informačních rizik zobrazují povinné hodnoty hrozby, zranitelnosti, dopadu a výslednou vypočtenou hodnotu indexu rizika (IR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Hodnoty pravděpodobnosti, dopadu a indexu rizika u obecných rizik, resp. hrozby, zranitelnosti, dopadu a indexu rizika u informačních rizik mohou nabývat hodnot 1</w:t>
              <w:noBreakHyphen/>
              <w:t>4, které jsou barevně odlišeny např.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1-zelená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2-žlutá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3-oranžová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4-červen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Systém musí být schopen vytvářet a evidovat vazby mezi jednotlivými riziky, zejména v případě obecných rizik. Dále musí umět propojit informační rizika s aktivy, ke kterým se tato rizika vztahují (tzv. také na složky organizační struktury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ole Vlastníka rizika musí umožňovat min. náhled do Karty rizika a na strukturu vlastněných rizik, v případě rizik informačních včetně vazeb na propojená aktiv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ole Analytika rizik musí umožňovat administraci (přepis) Karet rizik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 w:themeColor="text1"/>
              </w:rPr>
              <w:t>Položky karty rizika – riziko OBECNÉ (v závorce typ pole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D rizika (generuje systé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rizika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lastník rizika (zdroj MS Active Director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nalytik rizik (zdroj MS Active Director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isk management (zdroj MS Active Director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av rizika (např. rozevírací sezna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pis rizika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opad rizika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založení karty rizika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poslední aktualizace karty rizika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příští revize karty rizika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známky k riziku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Hodnotící schéma obecných rizik (hodnoty 1</w:t>
              <w:noBreakHyphen/>
              <w:t>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známky k hodnocení rizika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poslední aktualizace hodnocení rizika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plánu k ošetření rizika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ližší popis plánu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založení plánu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poslední aktualizace plánu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opatření k ošetření rizika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D opatření (generuje systé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lastník opatření (zdroj MS Active Director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av opatření (např. rozevírací sezna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yp opatření (např. rozevírací sezna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pis opatření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založení/zahájení opatření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skutečného zavedení / ukončení opatření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poslední aktualizace opatření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 w:themeColor="text1"/>
              </w:rPr>
              <w:t>Položky karty rizika – riziko INFORMAČNÍ (v závorce typ pole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D rizika (generuje systé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rizika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lastník rizika (zdroj MS Active Director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nalytik rizik (zdroj MS Active Director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isk management (zdroj MS Active Director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av rizika (rozevírací sezna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pis rizika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opad rizika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založení karty rizika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poslední aktualizace karty rizika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příští revize karty rizika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známky k riziku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Hodnotící schéma informačních rizik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Hrozba (např. rozevírací sezna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ranitelnost (např. rozevírací sezna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známky k hodnocení rizika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poslední aktualizace hodnocení rizika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plánu k ošetření rizika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ližší popis plánu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založení plánu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poslední aktualizace plánu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opatření k ošetření rizika (tex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D opatření (generuje systém)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>Poznámka: Riziko může být ošetřeno více opatřením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lastník opatření (zdroj MS Active Director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av opatření (např. rozevírací sezna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yp opatření (např. rozevírací sezna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pis opatření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plánovaného založení / zahájení opatření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plánovaného ukončení / zavedení opatření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um poslední aktualizace opatření (dat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eznamy hrozeb a zranitelností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ystém musí umět evidovat a administrovat seznamy hrozeb a zranitelnost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ednotlivé hrozby a zranitelnosti v seznamech musí být editovatelné a musí být opatřeny pořadovým číslem v seznamu, a lze měnit jejich pořadí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eznamy hrozeb a zranitelností se musí zobrazovat např. jako rozevírací seznamy při vyplňování položek hrozba a zranitelnost v kartě informačního rizik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Katalogy rizi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ystém musí umět evidovat katalogy/referenční seznamy min. těchto kategorií rizik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Rizika BOZP-P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Rizika Finančn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Rizika GDP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 xml:space="preserve">Rizika Operativní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Rizika Korup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Rizika Podvodů a nesrovnalost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Rizika Projektov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Rizika Strategick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Rizika Personáln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Rizika Informačn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řístupy do katalogů rizik musí být nastaveny takto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Role Garant katalogu (přepis stávajících katalogových rizik a zakládání nových rizik do katalogu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Manager rizik (právo vytvářet kopie katalogových rizik ve složkách organizační struktury nebo aktivech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Všichni uživatelé systému (náhled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ystém musí umět vytvářet a evidovat vazby katalogových rizik na jejich kopie v systému („živá“ rizika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Hodnotící schéma rizika – riziko OBECN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avděpodobnost (P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opad (D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ypočtený index rizika IR dle vzorce (P x D) a upravený dle převodové tabulky např.:</w:t>
            </w:r>
          </w:p>
          <w:p>
            <w:pPr>
              <w:pStyle w:val="ListParagraph"/>
              <w:widowControl w:val="false"/>
              <w:spacing w:before="0" w:after="0"/>
              <w:ind w:left="1440" w:hanging="0"/>
              <w:contextualSpacing/>
              <w:jc w:val="left"/>
              <w:rPr/>
            </w:pPr>
            <w:r>
              <w:rPr/>
              <w:t>1-3 = 1</w:t>
            </w:r>
          </w:p>
          <w:p>
            <w:pPr>
              <w:pStyle w:val="ListParagraph"/>
              <w:widowControl w:val="false"/>
              <w:spacing w:before="0" w:after="0"/>
              <w:ind w:left="1440" w:hanging="0"/>
              <w:contextualSpacing/>
              <w:jc w:val="left"/>
              <w:rPr/>
            </w:pPr>
            <w:r>
              <w:rPr/>
              <w:t>4-8 = 2</w:t>
            </w:r>
          </w:p>
          <w:p>
            <w:pPr>
              <w:pStyle w:val="ListParagraph"/>
              <w:widowControl w:val="false"/>
              <w:spacing w:before="0" w:after="0"/>
              <w:ind w:left="1440" w:hanging="0"/>
              <w:contextualSpacing/>
              <w:jc w:val="left"/>
              <w:rPr/>
            </w:pPr>
            <w:r>
              <w:rPr/>
              <w:t>9-15 = 3</w:t>
            </w:r>
          </w:p>
          <w:p>
            <w:pPr>
              <w:pStyle w:val="ListParagraph"/>
              <w:widowControl w:val="false"/>
              <w:spacing w:before="0" w:after="0"/>
              <w:ind w:left="1440" w:hanging="0"/>
              <w:contextualSpacing/>
              <w:jc w:val="left"/>
              <w:rPr/>
            </w:pPr>
            <w:r>
              <w:rPr/>
              <w:t>16 =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Hodnotící schéma rizika – riziko INFORMAČNÍ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Hrozba (H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ranitelnost (Z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opad (D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ypočtený index rizika IR dle vzorce (H x Z x D) a upravený dle převodové tabulky např.:</w:t>
            </w:r>
          </w:p>
          <w:p>
            <w:pPr>
              <w:pStyle w:val="ListParagraph"/>
              <w:widowControl w:val="false"/>
              <w:spacing w:before="0" w:after="0"/>
              <w:ind w:left="1440" w:hanging="0"/>
              <w:contextualSpacing/>
              <w:jc w:val="left"/>
              <w:rPr/>
            </w:pPr>
            <w:r>
              <w:rPr/>
              <w:t>1-3 = 1</w:t>
            </w:r>
          </w:p>
          <w:p>
            <w:pPr>
              <w:pStyle w:val="ListParagraph"/>
              <w:widowControl w:val="false"/>
              <w:spacing w:before="0" w:after="0"/>
              <w:ind w:left="1440" w:hanging="0"/>
              <w:contextualSpacing/>
              <w:jc w:val="left"/>
              <w:rPr/>
            </w:pPr>
            <w:r>
              <w:rPr/>
              <w:t>4-15 = 2</w:t>
            </w:r>
          </w:p>
          <w:p>
            <w:pPr>
              <w:pStyle w:val="ListParagraph"/>
              <w:widowControl w:val="false"/>
              <w:spacing w:before="0" w:after="0"/>
              <w:ind w:left="1440" w:hanging="0"/>
              <w:contextualSpacing/>
              <w:jc w:val="left"/>
              <w:rPr/>
            </w:pPr>
            <w:r>
              <w:rPr/>
              <w:t>16-36 = 3</w:t>
            </w:r>
          </w:p>
          <w:p>
            <w:pPr>
              <w:pStyle w:val="ListParagraph"/>
              <w:widowControl w:val="false"/>
              <w:spacing w:before="0" w:after="0"/>
              <w:ind w:left="1440" w:hanging="0"/>
              <w:contextualSpacing/>
              <w:jc w:val="left"/>
              <w:rPr/>
            </w:pPr>
            <w:r>
              <w:rPr/>
              <w:t>37-64 =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Přístupy k riziků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řístup k rizikům je řízen zavedením rolí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Vlastník aktiva (náhled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Analytik rizik (přepi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Risk management (náhled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Vlastník opatření (náhled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8" w:right="6" w:hanging="578"/>
        <w:rPr/>
      </w:pPr>
      <w:r>
        <w:rPr/>
        <w:t>Evidence a správa uživatelů systému</w:t>
      </w:r>
    </w:p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"/>
        <w:gridCol w:w="2183"/>
        <w:gridCol w:w="4359"/>
        <w:gridCol w:w="1439"/>
      </w:tblGrid>
      <w:tr>
        <w:trPr>
          <w:trHeight w:val="50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Čísl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Vlastnos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Požadované parame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Splňuje ANO/NE</w:t>
            </w:r>
          </w:p>
        </w:tc>
      </w:tr>
      <w:tr>
        <w:trPr>
          <w:trHeight w:val="49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Řízení uživatel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ystém musí umět evidovat a administrovat uživatele systému - Karta uživate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ystém musí umět automaticky integrovat/synchronizovat karty uživatelů s MS Active Directory Zadavatel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právnění k této integraci má výhradně role Administrátora systému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Přístup uživatelů k systém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ystém musí umět rozlišovat minimálně tyto role opravňující k přístupu do systému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Administrátor (právo konfigurovat volitelné parametry systému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Manager rizik (právo přepisu všech dat v systému či v určené oblast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Vlastník aktiva (přepis v kartě přiděleného aktiv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Vlastník rizika (náhled do karty přiděleného rizik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Analytik rizik (přepis v kartě přiděleného rizik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Vrcholový risk management (náhled do karty přiděleného rizik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Vlastník opatření (náhled do karty rizika s přiděleným opatření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Karta uživatel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ložky karty uživatele musí minimálně obsahovat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Jméno (zdroj MS Active Director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Příjmení (zdroj MS Active Director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ID zaměstnance (generuje systé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Služební číslo zaměstnance (zdroj MS Active Director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Umístění v organizaci – organizační jednotka (zdroj MS Active Director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Služební email (zdroj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 xml:space="preserve">Přiřazené skupiny/grup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Souhrnné notifikace (ano – n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Komentáře/Poznámky (tex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Role (rozevírací sezna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Bezpečnostní přehled (zobrazí oprávnění uživatel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Předání vlastnictví (po aktivaci dojde k přepisu všech nebo vybraných oprávnění na zvoleného jiného uživatele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71" w:footer="4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mc:AlternateContent>
        <mc:Choice Requires="wps">
          <w:drawing>
            <wp:anchor behindDoc="1" distT="0" distB="0" distL="0" distR="8890" simplePos="0" locked="0" layoutInCell="0" allowOverlap="1" relativeHeight="14" wp14:anchorId="4D046E2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390525" cy="428625"/>
              <wp:effectExtent l="635" t="635" r="0" b="0"/>
              <wp:wrapNone/>
              <wp:docPr id="5" name="Textové pole 2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42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0.7pt;height:33.7pt;mso-wrap-style:none;v-text-anchor:bottom;mso-position-horizontal:center;mso-position-horizontal-relative:page;mso-position-vertical:bottom;mso-position-vertical-relative:page" wp14:anchorId="4D046E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říloha č. 3 Zadávací dokumentace k veřejné zakázce s názvem „INFORMAČNÍ SYSTÉM PRO SPRÁVU AKTIV A RIZIK“</w:t>
    </w:r>
  </w:p>
  <w:p>
    <w:pPr>
      <w:pStyle w:val="Header"/>
      <w:spacing w:before="120" w:after="12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0AE1EE31">
              <wp:simplePos x="0" y="0"/>
              <wp:positionH relativeFrom="margin">
                <wp:align>left</wp:align>
              </wp:positionH>
              <wp:positionV relativeFrom="paragraph">
                <wp:posOffset>114300</wp:posOffset>
              </wp:positionV>
              <wp:extent cx="6120130" cy="635"/>
              <wp:effectExtent l="6350" t="6350" r="6350" b="635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9bbb59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81.85pt,9pt" ID="Přímá spojnice 3" stroked="t" o:allowincell="f" style="position:absolute;mso-position-horizontal:left;mso-position-horizontal-relative:margin" wp14:anchorId="0AE1EE31">
              <v:stroke color="#4f6228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120" w:after="120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60290</wp:posOffset>
          </wp:positionH>
          <wp:positionV relativeFrom="paragraph">
            <wp:posOffset>60325</wp:posOffset>
          </wp:positionV>
          <wp:extent cx="1288415" cy="474980"/>
          <wp:effectExtent l="0" t="0" r="0" b="0"/>
          <wp:wrapNone/>
          <wp:docPr id="3" name="Grafický objekt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cký objekt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86360</wp:posOffset>
          </wp:positionV>
          <wp:extent cx="1273810" cy="474980"/>
          <wp:effectExtent l="0" t="0" r="0" b="0"/>
          <wp:wrapNone/>
          <wp:docPr id="4" name="Grafický objekt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cký objekt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auto" w:line="259" w:before="120" w:after="160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6660" w:leader="none"/>
        <w:tab w:val="left" w:pos="7470" w:leader="none"/>
      </w:tabs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2e91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7b0b69"/>
    <w:pPr>
      <w:pageBreakBefore/>
      <w:numPr>
        <w:ilvl w:val="0"/>
        <w:numId w:val="1"/>
      </w:numPr>
      <w:ind w:left="431" w:right="6" w:hanging="431"/>
      <w:outlineLvl w:val="0"/>
    </w:pPr>
    <w:rPr>
      <w:rFonts w:cs="Arial"/>
      <w:b/>
      <w:bCs/>
      <w:caps/>
      <w:color w:val="0D0D0D" w:themeColor="text1" w:themeTint="f2"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3e36d6"/>
    <w:pPr>
      <w:keepNext w:val="true"/>
      <w:keepLines/>
      <w:pageBreakBefore w:val="false"/>
      <w:numPr>
        <w:ilvl w:val="1"/>
        <w:numId w:val="1"/>
      </w:numPr>
      <w:ind w:left="578" w:right="6" w:hanging="578"/>
      <w:jc w:val="left"/>
      <w:outlineLvl w:val="1"/>
    </w:pPr>
    <w:rPr>
      <w:caps w:val="false"/>
      <w:smallCaps w:val="false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7e5310"/>
    <w:pPr>
      <w:keepLines w:val="fals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Times New Roman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b0b69"/>
    <w:rPr>
      <w:rFonts w:ascii="Verdana" w:hAnsi="Verdana" w:cs="Arial"/>
      <w:b/>
      <w:bCs/>
      <w:caps/>
      <w:color w:val="0D0D0D" w:themeColor="text1" w:themeTint="f2"/>
      <w:sz w:val="2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b0b69"/>
    <w:rPr>
      <w:rFonts w:ascii="Verdana" w:hAnsi="Verdana" w:cs="Arial"/>
      <w:b/>
      <w:bCs/>
      <w:color w:val="0D0D0D" w:themeColor="text1" w:themeTint="f2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5310"/>
    <w:rPr>
      <w:rFonts w:ascii="Verdana" w:hAnsi="Verdana" w:cs="Arial"/>
      <w:b/>
      <w:bCs/>
      <w:color w:val="0D0D0D" w:themeColor="text1" w:themeTint="f2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Times New Roman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Arial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qFormat/>
    <w:rsid w:val="00b459e6"/>
    <w:rPr>
      <w:rFonts w:ascii="Verdana" w:hAnsi="Verdana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8c1bb2"/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fa10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c1bb2"/>
    <w:pPr>
      <w:keepNext w:val="true"/>
      <w:spacing w:lineRule="auto" w:line="240" w:before="0" w:after="120"/>
      <w:ind w:firstLine="567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numPr>
        <w:ilvl w:val="0"/>
        <w:numId w:val="0"/>
      </w:num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numPr>
        <w:ilvl w:val="0"/>
        <w:numId w:val="0"/>
      </w:numPr>
      <w:spacing w:before="480" w:after="120"/>
      <w:ind w:left="431" w:right="0" w:hanging="431"/>
      <w:jc w:val="left"/>
      <w:outlineLvl w:val="9"/>
    </w:pPr>
    <w:rPr>
      <w:rFonts w:ascii="Cambria" w:hAnsi="Cambria" w:eastAsia="ＭＳ ゴシック" w:cs="Times New Roman" w:asciiTheme="majorHAnsi" w:cstheme="majorBidi" w:eastAsiaTheme="majorEastAsia" w:hAnsiTheme="majorHAnsi"/>
      <w:color w:val="4F81BD" w:themeColor="accent1"/>
      <w:sz w:val="28"/>
      <w:szCs w:val="28"/>
      <w:lang w:eastAsia="en-US"/>
      <w14:textFill>
        <w14:solidFill>
          <w14:schemeClr w14:val="accent1">
            <w14:lumMod w14:val="75000"/>
            <w14:lumMod w14:val="95000"/>
            <w14:lumOff w14:val="5000"/>
          </w14:schemeClr>
        </w14:solidFill>
      </w14:textFill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Arial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5"/>
      </w:numPr>
      <w:spacing w:before="120" w:after="120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next w:val="Normal"/>
    <w:qFormat/>
    <w:rsid w:val="00a833b3"/>
    <w:pPr/>
    <w:rPr/>
  </w:style>
  <w:style w:type="paragraph" w:styleId="Textvtabulce" w:customStyle="1">
    <w:name w:val="Text v tabulce"/>
    <w:basedOn w:val="Normal"/>
    <w:qFormat/>
    <w:rsid w:val="008c1bb2"/>
    <w:pPr>
      <w:spacing w:lineRule="auto" w:line="240" w:before="0" w:after="0"/>
      <w:jc w:val="left"/>
    </w:pPr>
    <w:rPr>
      <w:rFonts w:ascii="Times New Roman" w:hAnsi="Times New Roman"/>
      <w:sz w:val="22"/>
      <w:szCs w:val="20"/>
    </w:rPr>
  </w:style>
  <w:style w:type="paragraph" w:styleId="Revision">
    <w:name w:val="Revision"/>
    <w:uiPriority w:val="99"/>
    <w:semiHidden/>
    <w:qFormat/>
    <w:rsid w:val="003609b0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4" ma:contentTypeDescription="Vytvoří nový dokument" ma:contentTypeScope="" ma:versionID="eda31706daf6f384263e72f171051d22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113d567a0450023cc57541fc0999d9f0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abac447a-f7b8-4fa7-b7d9-2647cec7d2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1317d0c3-1615-4333-86bb-ca8d77db3a44}" ma:internalName="TaxCatchAll" ma:showField="CatchAllData" ma:web="100851b9-3e8e-478f-a851-49c938e995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b8acba9-00e7-4767-a008-ad355138f750">
      <Terms xmlns="http://schemas.microsoft.com/office/infopath/2007/PartnerControls"/>
    </lcf76f155ced4ddcb4097134ff3c332f>
    <TaxCatchAll xmlns="100851b9-3e8e-478f-a851-49c938e9952c" xsi:nil="true"/>
  </documentManagement>
</p:properties>
</file>

<file path=customXml/itemProps1.xml><?xml version="1.0" encoding="utf-8"?>
<ds:datastoreItem xmlns:ds="http://schemas.openxmlformats.org/officeDocument/2006/customXml" ds:itemID="{94DFABCD-7F07-4796-9725-6405CA8B87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1EC013-7ABE-4508-83B0-C57C63C4A75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A3A15C3-6FEE-4C8C-84FB-732148EC1D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8acba9-00e7-4767-a008-ad355138f750"/>
    <ds:schemaRef ds:uri="100851b9-3e8e-478f-a851-49c938e995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F2A973E-F5A1-4F41-8858-6D94ED897501}">
  <ds:schemaRefs>
    <ds:schemaRef ds:uri="http://schemas.microsoft.com/office/2006/metadata/properties"/>
    <ds:schemaRef ds:uri="http://schemas.microsoft.com/office/infopath/2007/PartnerControls"/>
    <ds:schemaRef ds:uri="3b8acba9-00e7-4767-a008-ad355138f750"/>
    <ds:schemaRef ds:uri="100851b9-3e8e-478f-a851-49c938e9952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044</Words>
  <Characters>12062</Characters>
  <CharactersWithSpaces>1407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42:00Z</dcterms:created>
  <dc:creator/>
  <dc:description/>
  <dc:language>en-US</dc:language>
  <cp:lastModifiedBy/>
  <cp:lastPrinted>2007-01-17T08:11:00Z</cp:lastPrinted>
  <dcterms:modified xsi:type="dcterms:W3CDTF">2025-01-27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e630191,6ca0295a,361153c</vt:lpwstr>
  </property>
  <property fmtid="{D5CDD505-2E9C-101B-9397-08002B2CF9AE}" pid="4" name="ClassificationContentMarkingFooterText">
    <vt:lpwstr>INTERNÍ</vt:lpwstr>
  </property>
  <property fmtid="{D5CDD505-2E9C-101B-9397-08002B2CF9AE}" pid="5" name="ContentTypeId">
    <vt:lpwstr>0x01010067A5457E232F1C48BA09E7B80357B380</vt:lpwstr>
  </property>
  <property fmtid="{D5CDD505-2E9C-101B-9397-08002B2CF9AE}" pid="6" name="MSIP_Label_0392456b-7225-4f58-a5d8-e0dff685196a_ActionId">
    <vt:lpwstr>797526a4-7477-4d4b-99de-6a86032797bf</vt:lpwstr>
  </property>
  <property fmtid="{D5CDD505-2E9C-101B-9397-08002B2CF9AE}" pid="7" name="MSIP_Label_0392456b-7225-4f58-a5d8-e0dff685196a_ContentBits">
    <vt:lpwstr>2</vt:lpwstr>
  </property>
  <property fmtid="{D5CDD505-2E9C-101B-9397-08002B2CF9AE}" pid="8" name="MSIP_Label_0392456b-7225-4f58-a5d8-e0dff685196a_Enabled">
    <vt:lpwstr>true</vt:lpwstr>
  </property>
  <property fmtid="{D5CDD505-2E9C-101B-9397-08002B2CF9AE}" pid="9" name="MSIP_Label_0392456b-7225-4f58-a5d8-e0dff685196a_Method">
    <vt:lpwstr>Standard</vt:lpwstr>
  </property>
  <property fmtid="{D5CDD505-2E9C-101B-9397-08002B2CF9AE}" pid="10" name="MSIP_Label_0392456b-7225-4f58-a5d8-e0dff685196a_Name">
    <vt:lpwstr>INTERNÍ</vt:lpwstr>
  </property>
  <property fmtid="{D5CDD505-2E9C-101B-9397-08002B2CF9AE}" pid="11" name="MSIP_Label_0392456b-7225-4f58-a5d8-e0dff685196a_SetDate">
    <vt:lpwstr>2024-12-04T15:42:48Z</vt:lpwstr>
  </property>
  <property fmtid="{D5CDD505-2E9C-101B-9397-08002B2CF9AE}" pid="12" name="MSIP_Label_0392456b-7225-4f58-a5d8-e0dff685196a_SiteId">
    <vt:lpwstr>7c0de962-bcda-4490-991f-b971afe61ed9</vt:lpwstr>
  </property>
  <property fmtid="{D5CDD505-2E9C-101B-9397-08002B2CF9AE}" pid="13" name="MediaServiceImageTags">
    <vt:lpwstr/>
  </property>
</Properties>
</file>