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dávka a podpora systému pro správu aktiv a rizik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Vy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Vy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Vy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Vy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Vy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Vy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Vy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 vázanosti návrhem smlouv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 plně a bezvýhradně akceptuje návrh smlouvy dle Přílohy č. 4 zadávací dokumentace, a je si vědom toho, že tento návrh smlouvy s ním bude uzavřen, bude-li vybrán k uzavření smlouvy na veřejnou zakázku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Dodávka a podpora systému pro správu aktiv a rizi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41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413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13f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41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13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8F1B43C-0AC8-47E8-BC9E-D3AF7CDA1EF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0</Words>
  <Characters>3363</Characters>
  <CharactersWithSpaces>39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7:00Z</dcterms:created>
  <dc:creator/>
  <dc:description/>
  <dc:language>en-US</dc:language>
  <cp:lastModifiedBy/>
  <dcterms:modified xsi:type="dcterms:W3CDTF">2025-01-27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