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eznam významných dodávek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0" w:before="240" w:after="24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</w:rPr>
        <w:t>tímto pro účely prokázání kritérií technické kvalifikace podle § 79 odst. 2 písm. b) zákona č. 134/2016 Sb., o zadávání veřejných zakázek, ve znění pozdějších předpisů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, v zadávacím řízení na veřejnou zakázku: „Dodávka manažerských mobilních telefonů 2024 – vyhrazená veřejná zakázka“,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 33 981,</w:t>
      </w:r>
    </w:p>
    <w:p>
      <w:pPr>
        <w:pStyle w:val="Normal"/>
        <w:spacing w:lineRule="atLeast" w:line="260"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čestně prohlašuje, </w:t>
      </w:r>
    </w:p>
    <w:p>
      <w:pPr>
        <w:pStyle w:val="Normal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za poslední 3 roky před zahájením zadávacího řízení na veřejnou zakázku poskytl níže uvedené významné dodávky, a předkládá seznam těchto významných dodávek: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dodávk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dodávky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dodávku probíhající (zatím nedokončenou), uvede dodavatel finanční hodnotu významné dodáv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dodáv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dodávk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3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dodávky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dodávku probíhající (zatím nedokončenou), uvede dodavatel finanční hodnotu významné dodáv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dodáv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dodávk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4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dodávky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dodávku probíhající (zatím nedokončenou), uvede dodavatel finanční hodnotu významné dodáv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dodáv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b/>
          <w:i/>
          <w:sz w:val="16"/>
          <w:szCs w:val="16"/>
        </w:rPr>
        <w:t>Dodavatel použije tuto tabulku tolikrát, kolik významných dodávek uvádí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významných dodávek uvádí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významných dodáv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3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zadávací dokumentace k veřejné zakázce s názvem: Dodávka manažerských mobilních telefonů 2024 – vyhrazená veřejná zakázk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A07486-B005-4593-954E-9884A7B8CC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C40BDC0-60CA-4DB7-AD23-C5F21791302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F92D9E0-0872-4B8E-9555-CA98086C017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A940658-56AF-4771-9E16-A0489E7606F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03</Words>
  <Characters>2970</Characters>
  <CharactersWithSpaces>34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4:00Z</dcterms:created>
  <dc:creator/>
  <dc:description/>
  <dc:language>en-US</dc:language>
  <cp:lastModifiedBy/>
  <dcterms:modified xsi:type="dcterms:W3CDTF">2025-01-23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