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Dodávka manažerských mobilních telefonů 2024 – vyhrazená veřejná zakázka“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anažerských mobilních telefonů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9D69F0-8F22-4ABA-BC19-2E432414B54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/>
  <dc:description/>
  <dc:language>en-US</dc:language>
  <cp:lastModifiedBy/>
  <dcterms:modified xsi:type="dcterms:W3CDTF">2025-01-2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