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CE PROJEKTU SOUTĚŽE O ZNAČKU REGIONÁLNÍ POTRAVINA 2025 – 2027 – OPAKOVÁNÍ ZRUŠENÝCH ČÁSTÍ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VZ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 33 98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dodavatel tímto čestně prohlašuje, ž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dodavatel prokazuje kvalifikaci (existuje-li takový),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dodavatel tímto čestně prohlašuje, ž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ani </w:t>
      </w:r>
      <w:bookmarkStart w:id="0" w:name="_Hlk101524639"/>
      <w:r>
        <w:rPr>
          <w:rFonts w:cs="Arial" w:ascii="Arial" w:hAnsi="Arial"/>
          <w:sz w:val="20"/>
          <w:szCs w:val="20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cs="Arial" w:ascii="Arial" w:hAnsi="Arial"/>
          <w:sz w:val="20"/>
          <w:szCs w:val="20"/>
        </w:rPr>
        <w:t>smluvní ceny,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  </w:t>
      </w:r>
      <w:r>
        <w:rPr>
          <w:rFonts w:cs="Arial" w:ascii="Arial" w:hAnsi="Arial"/>
          <w:sz w:val="20"/>
          <w:szCs w:val="20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 a 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Příloha č. 5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zadávací dokumentace k veřejné zakázce s názvem: REALIZACE PROJEKTU SOUTĚŽE O ZNAČKU REGIONÁLNÍ POTRAVINA 2025 – 2027 – OPAKOVÁNÍ ZRUŠENÝCH ČÁSTÍ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6C1EFDD-8ADC-4DA3-A7DE-7D576E30BD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5</Words>
  <Characters>3159</Characters>
  <CharactersWithSpaces>36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2:00Z</dcterms:created>
  <dc:creator/>
  <dc:description/>
  <dc:language>en-US</dc:language>
  <cp:lastModifiedBy/>
  <dcterms:modified xsi:type="dcterms:W3CDTF">2024-12-13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