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>
          <w:rFonts w:ascii="Arial" w:hAnsi="Arial" w:cs="Arial"/>
          <w:color w:val="000000"/>
        </w:rPr>
      </w:pPr>
      <w:bookmarkStart w:id="0" w:name="OLE_LINK2"/>
      <w:bookmarkStart w:id="1" w:name="OLE_LINK1"/>
      <w:r>
        <w:rPr/>
        <mc:AlternateContent>
          <mc:Choice Requires="wps">
            <w:drawing>
              <wp:inline distT="0" distB="0" distL="0" distR="0">
                <wp:extent cx="2333625" cy="923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35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8pt;width:183.7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0" cy="571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39.95pt;height:4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bookmarkStart w:id="2" w:name="OLE_LINK2"/>
      <w:bookmarkStart w:id="3" w:name="OLE_LINK1"/>
      <w:r>
        <w:rPr>
          <w:rFonts w:cs="Arial" w:ascii="Arial" w:hAnsi="Arial"/>
          <w:color w:val="000000"/>
          <w:sz w:val="56"/>
          <w:szCs w:val="56"/>
        </w:rPr>
        <w:t xml:space="preserve"> </w:t>
      </w:r>
      <w:bookmarkEnd w:id="2"/>
      <w:bookmarkEnd w:id="3"/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ROJEKTOVÁ DOKUMENTACE PRO PROVEDENÍ STAVBY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 xml:space="preserve">STAVEBNÍ ÚPRAVY STÁVAJÍCÍ VÝTAHOVÉ ŠACHTY A VÝMĚNA VÝTAHU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shd w:val="pct10" w:color="auto" w:fill="auto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val="pct10" w:color="auto" w:fill="auto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color w:val="000000"/>
          <w:sz w:val="44"/>
          <w:szCs w:val="44"/>
        </w:rPr>
        <w:t>D.1.1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ARCHITEKTONICKO STAVEBNÍ ŘEŠENÍ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           </w:t>
      </w:r>
    </w:p>
    <w:p>
      <w:pPr>
        <w:pStyle w:val="Normal"/>
        <w:shd w:val="pct10" w:color="auto" w:fill="aut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.) TECHNICKÁ ZPRÁVA</w:t>
      </w:r>
    </w:p>
    <w:p>
      <w:pPr>
        <w:pStyle w:val="Normal"/>
        <w:shd w:val="pct10" w:color="auto" w:fill="auto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  <w:szCs w:val="44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324100" cy="800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241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182.95pt;height:6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AHA, SRPEN 2020                                                              VYPRACOVALA: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ng.Blanka Příkopová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DENTIFIKAČNÍ ÚDAJE: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u w:val="single"/>
        </w:rPr>
        <w:t xml:space="preserve">ÚDAJE O STAVBĚ: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stavby:  Stavební úpravy stávající výtahové šachty a výměna výtahu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 stavby:  objekt MZe ČR, Ve Smečkách 801/33, 100 00 Praha 1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pozemek č.2099, katastrální území Nové Město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ÚDAJE O STAVEBNÍKOVI: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átní zemědělský intervenční fond ( SZIF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mečkách 33, 110 00 Praha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ÚDAJE O ZPRACOVATELI PROJEKTOVÉ DOKUMENTACE: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OPROJEKT Praha s.r.o. , Ve Smečkách 33, 110 00 Praha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25096524 , DIČ: CZ250965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anti jednotlivých částí PD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vební část: AGROPROJEKT Praha s.r.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Ing.Blanka Příkopová - ČKAIT 1033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autorizovaný inženýr v oboru pozemní stavb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noproudá elektrotechnika: Olga Sluníčková - ČKAIT 93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utorizovaný technik pro techniku prostředí stav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- spec.elektrotechnická za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PO: AGROPROJEKT Praha s.r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Ing.Vladimír Balata - ČKAIT 1900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autorizovaný inženýr pro požární bezpečnost staveb a poz.stavb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Bulle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ELKOVÝ POPIS STAVBY: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Jednoduchý popis stavby jako celk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bjekt se nachází na rohu Václavského náměstí a ulice Ve Smeč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yl postaven v roce 1876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jekt má jedno podzemní podlaží (1.PP), mezanin (MEZIPATRO) a 6 nadzemních podlaží vč. podkroví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bjekt je v současnosti využíván ve všech nadzemních podlažích pro administrativní účely úřadem SZIF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řad je přístupný z ulice Ve Smečká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hlavním vstupu do objektu je stávající kamenné schodiště, které je od prostoru chodníku odděleno kovovou mříží uzavíratelnou ve večerních hodinách a to z důvodu údržby těchto prosto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vstupní schodiště navazuje prostor recepce úřad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vstupní prostory – recepci, navazuje hlavní schodiště objektu a výtah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tor dvora je přístupný přes průjezd navazující na Václavské náměstí.</w:t>
      </w:r>
    </w:p>
    <w:p>
      <w:pPr>
        <w:pStyle w:val="Defaul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V přízemí se nachází dva prodejní prostory samostatně přístupné  z Václavského náměstí, které jsou provozovány jako prodejna zlatnictví a druhý prostor je v současnosti bez využití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lý objekt je půdorysného tvaru L s rozměry 59,5 x 31,7 m a šířkou 14,5 m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je výšky 33,10m měřené od úrovně I.NP do hřebene střechy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je zděný, s obvodovými stěnami v tl.950-450mm a vnitřními nosnými stěnami v tl.300-450mm. Dělící příčky jsou rovněž zděné, v tloušťce 100-150mm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je zastřešen sedlovou dřevěnou konstrukcí střechy s pálenou taškovou střešní krytinou, v části pak plechovou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má v podzemním a prvním nadzemním podlaží klenbové cihelné stropy nebo ŽB trámové stropy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nadzemních podlažích jsou dřevěné trámové stropy se zásypem a záklopem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Výplně otvorů jsou dřevěné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Jednoduchý popis dotčených prostor – stávající prostor výtah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á se o stávající výtahovou šachtu osobonákladního výtahu vedoucí přes celkem tři podlaží a to z 1.PP.  přes 1.NP. (přízemí) do mezaninu (mezipatro mezi 1.NP. a 2.NP.).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Stávající šachta je obdélníkového až lichoběžníkového půdorysného tvaru o rozměrech 852(864) x 1730(1840) mm a celkové výšky cca 12,9m od úrovně podlahy prohlubně po strop výtahové šach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Stávající vnitřní prostor šachty je omítnutý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ístup k prohlubni výtahu je poměrně netypický a to tím, že v podlaze 1.PP. je osazen poklop umožňující po kovovém žebříku vstup do „propojovací chodby“ se sníženou výškou průchodu (průlezu), která činí cca 1,6m.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to chodba pak vede ke stávajícímu otvoru ve stěně šachty o rozměrech 1,1 x 1,3m ( š x h). a zajišťuje přístup k prohlubni výtahu.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 každém podlaží jsou osazeny výtahové dveře 1,1 x 2,0m v rámci zděného ostění šachty.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dlahu podest tvoří konstrukce stropu daného podlaží a nášlapná vrstva z keramické dlažby mimo nástupní stanici v 1.NP., kde je výtah přístupný přímo z venkovního prostoru dvora, jehož povrch tvoří žulová kostka do štěrku. Napojení plochy dvora a dveří výtahu je „dobetonované“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u w:val="single"/>
        </w:rPr>
        <w:t>ÚČEL STAVEBNÍCH ÚPRAV: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Účelem stavebních úprav je výměna stávajícího výtahu za nový a s tím spojené stavební úpravy stávající výtahové šacht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ELKOVÉ URBANISTICKÉ A ARCHITEKTONICKÉ ŘEŠENÍ: 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Urbanismus – kompozice prostorového řešení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vající šachta výtahu – stavební oprava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rchitektonické řešení 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vající šachta výtahu – stavební oprav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u w:val="single"/>
        </w:rPr>
        <w:t>STAVEBNÍ A TECHNICKÉ ŘEŠENÍ: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BOURACÍ PRÁCE 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ŠACHT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V rozsahu celého vnitřního prostoru výtahové šachty bude odstraněna stávající nesoudržná omítka stěn a strop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de vybourána stávající skladba podlahy šachty v tloušťce cca 250m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CHNOLOGIE VÝTAHU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ávající nevyhovující plošinový výtah bude demontován v celém rozsahu vč. plechových šachetních dveří v každém podlaží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PRÁCE 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ubeň šachty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Bude vybudována nová podlaha v prohlubni šach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Podlaha šachty v tl.200mm bude vybetonována na vyrovnávací podsyp štěrkodrtí tl.50mm z betonu C25/30 s vloženou KARI sítí 8/8/100m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acht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V rozsahu celého vnitřního prostoru výtahové šachty bude provedena nová omítka stěn a stropu a celý prostor bude nově vymalován. V souvislosti s osazením nových dveří v nástupištích bude stavebně upraveno a zapraveno ostění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.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Nový výtah bude nově připojen na zdroj el.energie a to z nově osazeného rozvaděče výtahu.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ozvaděč výtahu bude osazen do stávající niky v prostoru  chodby v 1.PP.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 předchozí etapě stavebních úprav 1.PP. byl  do této niky přiveden a byl zde ukončen nový připojovací kabel pro nový výtah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Nika bude stavebně zapravena dle rozměrů rozvaděč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Připojení výtahu stejně jako rozvody ve výtahové šachtě budou po ukončení prací opatřeny revizí a zkouškou zaříz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ZÁKLADNÍ CHARAKTERISTIKA TECHNICKÝCH A TECHNOLOG.ZAŘÍZENÍ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04Tahomanormal12obyejn"/>
        <w:ind w:firstLine="720"/>
        <w:jc w:val="both"/>
        <w:rPr/>
      </w:pPr>
      <w:r>
        <w:rPr/>
        <w:t>Viz. příloha č.1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ŽÁRNĚ BEZPEČNOSTNÍ ŘEŠENÍ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PD je samostatná část PB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UŽITÉ NORMY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 ČSN 73 5305 – Administrativní budovy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</w:rPr>
        <w:t>NV č.10/2016 Sb. hl.m. Prahy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ákon č.350/2012 Sb. – stavební zákon a související prováděcí vyhlášk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další normové a technické předpisy související s navrženým charakterem stavebních úprav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ŘÍLOHA č.1: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DATA PLOŠ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plošiny:</w:t>
        <w:tab/>
        <w:tab/>
        <w:tab/>
        <w:tab/>
        <w:tab/>
        <w:t>ONHP 16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 plošiny:</w:t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nost:</w:t>
        <w:tab/>
        <w:tab/>
        <w:tab/>
        <w:tab/>
        <w:tab/>
        <w:t>16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enovitá rychlost:</w:t>
        <w:tab/>
        <w:tab/>
        <w:tab/>
        <w:tab/>
        <w:t>0,15 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ní zdvih:</w:t>
        <w:tab/>
        <w:tab/>
        <w:tab/>
        <w:tab/>
        <w:t>79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ce / nástupiště:</w:t>
        <w:tab/>
        <w:tab/>
        <w:tab/>
        <w:tab/>
        <w:t>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ování: </w:t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ém řízení:</w:t>
        <w:tab/>
        <w:tab/>
        <w:tab/>
        <w:tab/>
        <w:t>jednosměrné sběrné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n:</w:t>
        <w:tab/>
        <w:tab/>
        <w:t xml:space="preserve">    </w:t>
        <w:tab/>
        <w:t xml:space="preserve"> </w:t>
        <w:tab/>
        <w:t xml:space="preserve">          hydraulický agregá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ozní výkon motoru: </w:t>
        <w:tab/>
        <w:tab/>
        <w:t xml:space="preserve">          1,5 kW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ozní proud: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rt. proud:                  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11,3</w:t>
      </w:r>
      <w:r>
        <w:rPr>
          <w:rFonts w:cs="Arial" w:ascii="Arial" w:hAnsi="Arial"/>
          <w:color w:val="000000"/>
          <w:sz w:val="24"/>
          <w:szCs w:val="24"/>
        </w:rPr>
        <w:t xml:space="preserve"> A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c plošiny:</w:t>
        <w:tab/>
        <w:tab/>
        <w:tab/>
        <w:tab/>
        <w:tab/>
        <w:t>Průchozí, rozměr 1060 x 760 x 21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azník:</w:t>
        <w:tab/>
        <w:tab/>
        <w:tab/>
        <w:tab/>
        <w:tab/>
        <w:t>energii pohlcující, nelineární charakteristiky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Šachetní dveře:</w:t>
        <w:tab/>
        <w:t xml:space="preserve">3 x ruční dveře 1000 mm 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 provedení EW 30´DP1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místění rozvaděče plošiny:</w:t>
        <w:tab/>
        <w:tab/>
        <w:t>Ve skříni na chodb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ředí plošiny - šachta:</w:t>
        <w:tab/>
        <w:tab/>
        <w:tab/>
        <w:t>normální ČSN 33 2000-5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jeno na soustavu</w:t>
        <w:tab/>
        <w:t>:</w:t>
        <w:tab/>
        <w:tab/>
        <w:tab/>
        <w:t>3 N PE ~50 Hz, 40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. instalace:</w:t>
        <w:tab/>
        <w:tab/>
        <w:tab/>
        <w:tab/>
        <w:tab/>
        <w:t>drátová, instalace kanál P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vypínač:</w:t>
        <w:tab/>
        <w:tab/>
        <w:tab/>
        <w:tab/>
        <w:t>2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ky:</w:t>
        <w:tab/>
        <w:tab/>
        <w:tab/>
        <w:tab/>
        <w:tab/>
        <w:t>25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váděč plošiny:</w:t>
        <w:tab/>
        <w:tab/>
        <w:tab/>
        <w:tab/>
        <w:t>s frekvenčním měnič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rana před nebezpečný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kovým napětím: </w:t>
        <w:tab/>
        <w:tab/>
        <w:tab/>
        <w:t>samočinným odpojením – ČSN 33 2000-4-41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l. 413.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lým napětím – PELV – ČSN 33 2000-4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. 411.1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LASIFIKACE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rojekt je zpracován pro dodávku nové osobonákladní ploš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šechny instalované bezpečnostní komponenty plošiny budou splňovat požadavky nařízení vlády č. 122/2016 rozpracované v ČSN EN 81-31. Na nesplněné požadavky normy je zpracována Analýza rizi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o ukončení montáže bude provedeno posouzení shody plošiny dle zákona č. 22/1997 Sb. v aktuálním znění a zákona 90/2016 Sb. za přítomnosti zástupce autorizované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certifikátu od AO vystaví dodavatel plošiny prohlášení o sh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CHNICKÝ POPIS PLOŠ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lošina bude určen ke svislé dopravě osob do celkové max. hmotnosti 160 kg. Technologická část plošiny bude umístěna do zděné šach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Rozsah prováděných pr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Šachta:</w:t>
        <w:tab/>
      </w:r>
      <w:r>
        <w:rPr>
          <w:rFonts w:cs="Arial" w:ascii="Arial" w:hAnsi="Arial"/>
        </w:rPr>
        <w:tab/>
        <w:t>- zajištění hlavního přívodu a hlavního vypín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práva o revizi hlavního pří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stalace rozvaděče a kompletní elektroinstalace vč. osvětlení šach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stalace ploš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stalace šachetních dve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stalace doplňků do prohlubně šachty (žebřík, nárazníky…)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Hlavní přívod plošiny je zajištěn ze stávajícího elektrorozvodu. Po zajištění přívodu bude provedena výchozí revize doložená revizní zprávou dle ČSN 33 1500. Elektrické hodnoty pohonu ploš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jmenovitý proud motoru je 16 A, záběrný dle nastavení frekvenčního měni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ojistky v hlavním vypínači 3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 šachtě případně u vstupu do šachty bude na dobře viditelném místě vhodně upevněn ruční hasicí přístroj, použitelný pro hašení el. zařízení pod napět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ěnou šachtu tvoří vlastní pracovní prostor plošiny spolu s nutnými bezpečnostními prostory. Šachta je zděná o půdorysných rozměrech 1800 x 840 mm, prohlubeň má rozměry 1800 x 840 x 2390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podní část šachty – prohlubeň – má hloubku 2390 mm od prahu spodní stanice. Tato hloubka zaručuje, že i při dosednutí plošiny na plně stlačené nárazníky zůstane pod klecí volný bezpečnostní prostor o rozměrech 0,5x0,6x1,0 m. Dráha klece bude omezena nárazníkem umístěným na ocelovém podstavci ukotveném na dně šachty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o přístup do prohlubně bude sloužit sklopný žebřík. V prohlubni bude instalována zásuvka 230 V pro připojení ručního el. nářadí. Prohlubeň zděné šachty je izolována proti vniknutí spodní vody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Horní část šachty – od prahu nejvyšší stanice po strop šachty – má výšku 2600 mm. Pro zajištění bezpečnosti servisních pracovníků bude provedeno omezení revizní jízdy.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 šachtě bude instalováno stabilní osvětlení o intenzitě min. 50 lx. Osvětlovací tělesa budou umístěna max. 500 mm od dna a stropu šachty a dále ve vzdálenosti dle použitého typu. Osvětlení bude ovládáno dvěma spínači, jeden bude umístěn v šachtě ve spodní stanici, druhý ve strojovně. Osvětlení šachty je součástí dodávky plošiny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Do čelní stěny zděné šachty budou ukotveny nové šachetní dveře včetně portálů.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 zděné šachtě nesmí být umístěno žádné zařízení, které nesouvisí s provozem plošiny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 Plošina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onstrukce klece se skládá ze dvou hlavních částí – nosného rámu a kabiny. Nosný rám je tvořen nosníky, svislými táhly a nosníky rámu podlahy. Pomocí vodících čelistí je nosný rám a s ním i kabina vedena ocelovými vodítky v šachtě plošiny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lec bude průchozí, ocelová. Její prostor bude ohrazen stropem, podlahou a výplněmi stěn. Klec bude vybavena fotozávorami. Osvětlení klece o hodnotě 100 lx (měřeno u podlahy) zajišťují elektrická osvětlovací tělesa ve stropě klece. Na stropě klece je umístěna elektroinstalace, ovladače revizní jízdy, dvoupolohový ovladač STOP a zásuvka na 230 V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rop klece bude v prostoru pro obsluhu opatřen okopovým plechem výšky 100 mm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 Šachetní dveře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Ruční dveře šíře 1000 mm v provedení EW 30´DP1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3 Elektroinstalace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šechny obvody budou provedeny dle dodaných schémat. Instalace bude vedena vodiči v instalačních žlabech v přední části šachty. Bude splňovat požadavky platných ČS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ŘÍZENÍ PLOŠ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lošina je kompletně říz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_GoBack"/>
      <w:bookmarkEnd w:id="4"/>
      <w:r>
        <w:rPr>
          <w:rFonts w:cs="Arial" w:ascii="Arial" w:hAnsi="Arial"/>
          <w:b/>
        </w:rPr>
        <w:t>4. POKYNY PRO MONTÁŽ A ÚDRŽ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šechny práce budou provedeny v souladu s platnými ČSN, vyhláškami a projektovou dokumentací. Budou dodrženy bezpečnostní předpisy při montáži výtahu a příslušné bezpečnostní předpisy pro práci na el. zařízen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Údržba a zkoušky plošiny smí provádět pouze oprávněná organizace dle vyhl. č. 19/1979 Sb. Návody, pokyny a mazací plán budou součástí technické dokumentace této ploš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řed montážní zkouškou bude provedeno seřízení všech montážních uzlů, technologických částí výtahu a promazání celého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osouzení shody plošiny před uvedením do provozu bude provedeno dle ČSN EN 81-31 a ČSN 27 4002. Periodické provozní prohlídky a zkoušky budou provád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ČSN 27 4002 a ČSN 27 4007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TELEFON: 222 211 713,  FAX: 222 210 689   IČO: 25096524,   DIČ: CZ25096524, </w:t>
    </w:r>
  </w:p>
  <w:p>
    <w:pPr>
      <w:pStyle w:val="Normal"/>
      <w:ind w:left="-36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Bankovní spojení: </w:t>
    </w:r>
    <w:r>
      <w:rPr>
        <w:rFonts w:cs="Tahoma" w:ascii="Tahoma" w:hAnsi="Tahoma"/>
        <w:sz w:val="18"/>
      </w:rPr>
      <w:t>: Česká spořitelna, a.s.  č.ú. 5057811309/0800</w:t>
    </w:r>
    <w:r>
      <w:rPr>
        <w:rFonts w:cs="Tahoma" w:ascii="Tahoma" w:hAnsi="Tahoma"/>
        <w:sz w:val="16"/>
        <w:szCs w:val="18"/>
      </w:rPr>
      <w:t>, OR – Městský soud v Praze, oddíl C, vložka 49238</w:t>
    </w:r>
  </w:p>
  <w:p>
    <w:pPr>
      <w:pStyle w:val="Normal"/>
      <w:ind w:left="-36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info@agroprojekt-praha.cz  http: //www.agroprojekt-praha.cz/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f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f05bd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9b78e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65670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Default"/>
    <w:next w:val="Default"/>
    <w:link w:val="Heading6Char"/>
    <w:uiPriority w:val="99"/>
    <w:qFormat/>
    <w:rsid w:val="00ba185b"/>
    <w:pPr>
      <w:outlineLvl w:val="5"/>
    </w:pPr>
    <w:rPr>
      <w:color w:val="aut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12b0c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c75bf"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5670a"/>
    <w:rPr>
      <w:rFonts w:ascii="Calibri" w:hAnsi="Calibri" w:cs="Times New Roman"/>
      <w:b/>
      <w:bCs/>
      <w:sz w:val="28"/>
      <w:szCs w:val="28"/>
      <w:lang w:val="cs-CZ" w:eastAsia="cs-CZ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41922"/>
    <w:rPr>
      <w:rFonts w:ascii="Calibri" w:hAnsi="Calibri"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41922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14d2f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14d2f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3f2d17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a2f8e"/>
    <w:rPr>
      <w:rFonts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e262d"/>
    <w:rPr>
      <w:rFonts w:cs="Times New Roman"/>
      <w:sz w:val="24"/>
      <w:szCs w:val="24"/>
      <w:lang w:val="cs-CZ" w:eastAsia="cs-CZ" w:bidi="ar-SA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12b0c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9b78ea"/>
    <w:rPr>
      <w:rFonts w:cs="Times New Roman"/>
      <w:sz w:val="16"/>
      <w:szCs w:val="16"/>
      <w:lang w:val="cs-CZ" w:eastAsia="cs-CZ" w:bidi="ar-S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0b136a"/>
    <w:rPr>
      <w:rFonts w:ascii="Courier New" w:hAnsi="Courier New" w:cs="Courier New"/>
      <w:sz w:val="20"/>
      <w:szCs w:val="20"/>
    </w:rPr>
  </w:style>
  <w:style w:type="character" w:styleId="HTMLPreformattedChar1" w:customStyle="1">
    <w:name w:val="HTML Preformatted Char1"/>
    <w:link w:val="HTMLPreformatted"/>
    <w:uiPriority w:val="99"/>
    <w:qFormat/>
    <w:locked/>
    <w:rsid w:val="00645f0b"/>
    <w:rPr>
      <w:rFonts w:ascii="Courier New" w:hAnsi="Courier New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b0a00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link w:val="BodyTextChar"/>
    <w:uiPriority w:val="99"/>
    <w:rsid w:val="00ba185b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a18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f2d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3f2d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3701a8"/>
    <w:pPr>
      <w:overflowPunct w:val="tru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link w:val="BodyTextIndentChar"/>
    <w:uiPriority w:val="99"/>
    <w:rsid w:val="009e262d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752bae"/>
    <w:pPr>
      <w:widowControl/>
      <w:suppressAutoHyphens w:val="true"/>
      <w:spacing w:lineRule="auto" w:line="276" w:before="0" w:after="200"/>
      <w:ind w:left="720" w:hanging="0"/>
    </w:pPr>
    <w:rPr>
      <w:rFonts w:ascii="Calibri" w:hAnsi="Calibri"/>
      <w:kern w:val="2"/>
      <w:sz w:val="22"/>
      <w:szCs w:val="22"/>
      <w:lang w:eastAsia="ar-SA"/>
    </w:rPr>
  </w:style>
  <w:style w:type="paragraph" w:styleId="Normln1" w:customStyle="1">
    <w:name w:val="Normální1"/>
    <w:basedOn w:val="Normal"/>
    <w:uiPriority w:val="99"/>
    <w:qFormat/>
    <w:rsid w:val="008a26d7"/>
    <w:pPr>
      <w:widowControl/>
      <w:suppressAutoHyphens w:val="true"/>
    </w:pPr>
    <w:rPr>
      <w:rFonts w:ascii="Arial" w:hAnsi="Arial" w:cs="Arial"/>
      <w:lang w:eastAsia="ar-SA"/>
    </w:rPr>
  </w:style>
  <w:style w:type="paragraph" w:styleId="NormlnIMP" w:customStyle="1">
    <w:name w:val="Normální_IMP"/>
    <w:basedOn w:val="Normal"/>
    <w:uiPriority w:val="99"/>
    <w:qFormat/>
    <w:rsid w:val="00490251"/>
    <w:pPr>
      <w:widowControl/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65670a"/>
    <w:pPr>
      <w:widowControl/>
      <w:tabs>
        <w:tab w:val="clear" w:pos="720"/>
        <w:tab w:val="left" w:pos="284" w:leader="none"/>
      </w:tabs>
      <w:overflowPunct w:val="true"/>
      <w:ind w:left="1276" w:hanging="0"/>
      <w:textAlignment w:val="baseline"/>
    </w:pPr>
    <w:rPr>
      <w:sz w:val="20"/>
      <w:szCs w:val="20"/>
    </w:rPr>
  </w:style>
  <w:style w:type="paragraph" w:styleId="04Tahomanormal12obyejn" w:customStyle="1">
    <w:name w:val="04 Tahoma normal (12 obyčejné)"/>
    <w:basedOn w:val="Normal"/>
    <w:uiPriority w:val="99"/>
    <w:qFormat/>
    <w:rsid w:val="0014138a"/>
    <w:pPr>
      <w:widowControl/>
    </w:pPr>
    <w:rPr>
      <w:rFonts w:ascii="Tahoma" w:hAnsi="Tahoma" w:cs="Tahoma"/>
    </w:rPr>
  </w:style>
  <w:style w:type="paragraph" w:styleId="BodyText3">
    <w:name w:val="Body Text 3"/>
    <w:basedOn w:val="Normal"/>
    <w:link w:val="BodyText3Char"/>
    <w:uiPriority w:val="99"/>
    <w:qFormat/>
    <w:rsid w:val="0065670a"/>
    <w:pPr/>
    <w:rPr>
      <w:b/>
      <w:szCs w:val="20"/>
    </w:rPr>
  </w:style>
  <w:style w:type="paragraph" w:styleId="05Tahomanormal11obyejn" w:customStyle="1">
    <w:name w:val="05 Tahoma normal (11 obyčejné)"/>
    <w:basedOn w:val="Normal"/>
    <w:uiPriority w:val="99"/>
    <w:qFormat/>
    <w:rsid w:val="00ac382b"/>
    <w:pPr>
      <w:widowControl/>
    </w:pPr>
    <w:rPr>
      <w:rFonts w:ascii="Tahoma" w:hAnsi="Tahoma" w:cs="Tahoma"/>
      <w:sz w:val="22"/>
    </w:rPr>
  </w:style>
  <w:style w:type="paragraph" w:styleId="NADPISYA11" w:customStyle="1">
    <w:name w:val="NADPISY A11"/>
    <w:basedOn w:val="Normal"/>
    <w:uiPriority w:val="99"/>
    <w:qFormat/>
    <w:rsid w:val="00562ef1"/>
    <w:pPr>
      <w:widowControl/>
      <w:spacing w:before="480" w:after="120"/>
      <w:jc w:val="both"/>
    </w:pPr>
    <w:rPr>
      <w:rFonts w:ascii="Arial" w:hAnsi="Arial"/>
      <w:b/>
      <w:sz w:val="22"/>
      <w:szCs w:val="20"/>
      <w:u w:val="single"/>
    </w:rPr>
  </w:style>
  <w:style w:type="paragraph" w:styleId="ListBullet">
    <w:name w:val="List Bullet"/>
    <w:basedOn w:val="Normal"/>
    <w:autoRedefine/>
    <w:uiPriority w:val="99"/>
    <w:qFormat/>
    <w:rsid w:val="00ed7055"/>
    <w:pPr>
      <w:widowControl/>
      <w:ind w:right="-964" w:hanging="0"/>
    </w:pPr>
    <w:rPr>
      <w:rFonts w:ascii="Arial" w:hAnsi="Arial" w:cs="Arial"/>
      <w:b/>
      <w:u w:val="single"/>
    </w:rPr>
  </w:style>
  <w:style w:type="paragraph" w:styleId="HTMLPreformatted">
    <w:name w:val="HTML Preformatted"/>
    <w:basedOn w:val="Normal"/>
    <w:link w:val="HTMLPreformattedChar1"/>
    <w:uiPriority w:val="99"/>
    <w:qFormat/>
    <w:rsid w:val="00645f0b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DocumentMap">
    <w:name w:val="Document Map"/>
    <w:basedOn w:val="Normal"/>
    <w:link w:val="DocumentMapChar"/>
    <w:uiPriority w:val="99"/>
    <w:semiHidden/>
    <w:qFormat/>
    <w:rsid w:val="00cc064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5</Pages>
  <Words>1839</Words>
  <Characters>108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7:00Z</dcterms:created>
  <dc:creator>Agroprojekt, s.r.o.</dc:creator>
  <dc:description/>
  <dc:language>en-US</dc:language>
  <cp:lastModifiedBy>Jana</cp:lastModifiedBy>
  <cp:lastPrinted>2020-03-30T14:52:00Z</cp:lastPrinted>
  <dcterms:modified xsi:type="dcterms:W3CDTF">2022-11-07T09:07:00Z</dcterms:modified>
  <cp:revision>2</cp:revision>
  <dc:subject/>
  <dc:title>STVAJC STA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