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923485"/>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1</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61C3A-3A01-47F8-BF11-7EE9F306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30:00Z</dcterms:created>
  <dc:creator>Tomáš Prusenovský</dc:creator>
  <dc:description/>
  <dc:language>en-US</dc:language>
  <cp:lastModifiedBy>Novák Filip Mgr. DiS.</cp:lastModifiedBy>
  <cp:lastPrinted>2024-08-22T07:56:00Z</cp:lastPrinted>
  <dcterms:modified xsi:type="dcterms:W3CDTF">2024-10-16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