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mobilních telefonů 2024 – vyhrazená veřejná zakázka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(část 1 VZ)</w:t>
      </w:r>
      <w:r>
        <w:rPr>
          <w:rStyle w:val="FootnoteAnchor"/>
          <w:rFonts w:ascii="Verdana" w:hAnsi="Verdana"/>
          <w:b/>
          <w:sz w:val="18"/>
          <w:szCs w:val="18"/>
          <w:u w:val="single"/>
        </w:rPr>
        <w:footnoteReference w:id="2"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Referentského mobilního telefonu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550 ks Referentských mobilních telefonů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(část 2 VZ)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Manažerského mobilního telefonu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7 ks Manažerských mobilních telefonů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 (část VZ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 písmeni a) tohoto odstavce, přičemž podíly těchto subjektů se sčítají, ani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subjektem nebo orgánem, které jednají jménem nebo na pokyn některého ze subjektů uvedených v písmeni a) nebo b) tohoto odstavce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tabulku pro tu část veřejné zakázky, do které podává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Dodávka mobilních telefonů 2024 – vyhrazená veřejná zakázk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D11207-47A8-4089-AC29-C2FB017E6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5</Words>
  <Characters>392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7:00Z</dcterms:created>
  <dc:creator/>
  <dc:description/>
  <dc:language>en-US</dc:language>
  <cp:lastModifiedBy/>
  <dcterms:modified xsi:type="dcterms:W3CDTF">2024-12-12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