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rPr/>
            </w:pPr>
            <w:r>
              <w:rPr/>
              <w:t>Technická specifikace OOPP</w:t>
            </w:r>
          </w:p>
        </w:tc>
      </w:tr>
    </w:tbl>
    <w:p>
      <w:pPr>
        <w:pStyle w:val="Normal"/>
        <w:spacing w:before="120" w:after="240"/>
        <w:rPr/>
      </w:pPr>
      <w:r>
        <w:rPr/>
        <w:t>Objednatel stanovuje pro následující položky OOPP jejich minimální technickou specifikaci. Dodavatelem nabízené OOPP, včetně alternativ, musí dále uvedenou technickou specifikaci splňovat anebo převyšovat.</w:t>
      </w:r>
    </w:p>
    <w:p>
      <w:pPr>
        <w:pStyle w:val="Normal"/>
        <w:spacing w:before="120" w:after="240"/>
        <w:rPr/>
      </w:pPr>
      <w:r>
        <w:rPr/>
        <w:t>Ve všech případech, kdy zadavatel v technické specifikaci odkazuje na normy nebo technické normy ve smyslu § 90 odst. 1 a 2 ZZVZ, zadavatel umožňuje nabídnout dodavateli jiné rovnocenné řešení (takový požadavek v technické specifikaci je vždy označen znakem „*“).</w:t>
      </w:r>
    </w:p>
    <w:p>
      <w:pPr>
        <w:pStyle w:val="ListParagraph"/>
        <w:numPr>
          <w:ilvl w:val="0"/>
          <w:numId w:val="6"/>
        </w:numPr>
        <w:spacing w:before="12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né rukavice zim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imní zateplené rukav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softshell, fleece nebo kombin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ětiprst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velikost min.: 8, 10 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kavice pracovní kožen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ětiprst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kůže hovězinová štípenka nebo vepřovicová lícovka v kombinaci s hrubozrnnou bavlněnou tkanin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evná nebo pružná manžet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420+A1*, ČSN EN 388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: 10, 11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rázové rukav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: nitril nebo latex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420+A1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8, 10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čelařské rukavice z kůž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v oblasti zápěstí zakončená gumičk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z měkkého materiálu (např. z kůže kozinky nebo vepřovice) s látkovými návle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9, 10, 11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p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leten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akryl nebo flee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: UNI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pice kšilto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šestipanelová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: bavlna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apínání mosazným klip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ětrací otvor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: UNI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rázová čepice bíl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epice bez štít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: netkaná textilie, 100 % polypropylé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velikost UNI 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ná přilb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lektrická izolační schopnost min. do 440 Vac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in. 4 bodové textilní uchycen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teplotní odolnost min.: -20 °C až +50 °C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/>
        <w:t>ČSN EN 397+A1</w:t>
      </w:r>
      <w:r>
        <w:rPr>
          <w:rFonts w:cs="Arial"/>
        </w:rPr>
        <w:t>*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chranná včelařská kukla (klobouk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s ochranou krk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bličejová část chráněná jemnou síťkou nebo drátěnou tkaninou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rFonts w:cs="Arial"/>
        </w:rPr>
        <w:t xml:space="preserve"> </w:t>
      </w:r>
      <w:r>
        <w:rPr>
          <w:b/>
          <w:sz w:val="20"/>
          <w:szCs w:val="20"/>
        </w:rPr>
        <w:t>Ochranné sluneční brýl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ochrana proti UV min. 400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orník polykarboná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/>
        <w:t>ČSN EN 166*</w:t>
      </w:r>
      <w:r>
        <w:rPr>
          <w:rFonts w:cs="Arial"/>
        </w:rPr>
        <w:t xml:space="preserve">, </w:t>
      </w:r>
      <w:r>
        <w:rPr/>
        <w:t>ČSN EN 172*</w:t>
      </w:r>
    </w:p>
    <w:p>
      <w:pPr>
        <w:pStyle w:val="Normal"/>
        <w:spacing w:lineRule="auto" w:line="240" w:before="0" w:after="0"/>
        <w:ind w:firstLine="633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chranný štít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štít s náhlavním křížem, PMMA (plexisklo), tloušťka min. 1,5 m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oučasné použití dioptrických brýlí, optická třída 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rozměr min. 220 x 290 m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/>
        <w:t>ČSN EN 166</w:t>
      </w:r>
      <w:r>
        <w:rPr>
          <w:rFonts w:cs="Arial"/>
        </w:rPr>
        <w:t>*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iltrační polomas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lypropylen, třída FFP1, tvarovaná, ochrana proti tuhým a kapalným částicí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tvarovatelná nosní výztuha a vnitřní pěnová výztuha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rPr>
          <w:rFonts w:cs="Arial"/>
        </w:rPr>
      </w:pPr>
      <w:r>
        <w:rPr/>
        <w:t>ČSN EN 149+A1</w:t>
      </w:r>
      <w:r>
        <w:rPr>
          <w:rFonts w:cs="Arial"/>
        </w:rPr>
        <w:t>*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átkové chrániče sluch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přizpůsobivé tvaru zvukovod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útlum zvuku min. 30 dB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: viskoelastická pěna nebo přizpůsobivá PU pěna 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ušlové chrániče sluch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 polstrováním, velikostně nastaviteln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útlum zvuku min. 25 dB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352-1*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uv letní polobot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lobotka nebo trekingová obuv pro práci v terén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vršek prodyšný materiál nebo perforovaný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odešev z prodyšného textilního materiál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/>
        <w:t xml:space="preserve">ČSN EN ISO </w:t>
      </w:r>
      <w:r>
        <w:rPr>
          <w:rFonts w:cs="Arial"/>
        </w:rPr>
        <w:t>20347* nebo ČSN EN ISO 20345*(u trekingové obuvi není vyžadováno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37-47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uv zim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obuv kotníková nebo vysoká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s voděodolnou membráno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ISO 20347*(u trekingové obuvi není vyžadováno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37-47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ind w:left="425" w:hanging="35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buv s protiskluzovou podrážkou do sklad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andál s plnou špicí a páskem kolem pa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ISO 20347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37 - 42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olín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ysoká holín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PVC nebo PVC-NI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é proti živočišným a rostlinným tuků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otiskluzová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EN ISO 20347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37-46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olínky neoprenov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ysoká holín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: kombinace pryž a neopre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otiskluzová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38-46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olínky potravinářské bíl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ízká holínka bíl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absorpce energie v patní část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rotiskluzová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vršek z PVC, PVC podeše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EN ISO 20347*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37-46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color w:val="000000" w:themeColor="text1"/>
          <w:sz w:val="20"/>
          <w:szCs w:val="20"/>
        </w:rPr>
      </w:pPr>
      <w:r>
        <w:rPr>
          <w:b/>
          <w:sz w:val="20"/>
          <w:szCs w:val="20"/>
        </w:rPr>
        <w:t xml:space="preserve">Ochranný PVC nízký návlek na obuv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ochranný </w:t>
      </w:r>
      <w:r>
        <w:rPr/>
        <w:t xml:space="preserve">jednorázový </w:t>
      </w:r>
      <w:r>
        <w:rPr>
          <w:rFonts w:cs="Arial"/>
        </w:rPr>
        <w:t>PVC návlek na nízké bo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/>
        <w:t>velikost: UNI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chranný</w:t>
      </w:r>
      <w:r>
        <w:rPr>
          <w:b/>
          <w:sz w:val="20"/>
          <w:szCs w:val="20"/>
        </w:rPr>
        <w:t xml:space="preserve"> PVC nízký návlek s podrážkou na obuv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ný protiskluzový návlek s PVC podrážkou na nízké bo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: UNI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nda letní nepromokav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kapu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ost materiálu proti průniku vody min. 2000 mm vodního sloup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aropropustnost min. 2000g/m2/24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S - 2XL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unda zimní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bunda zateplená nebo zimní bunda s fleecovou vložk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nímatelná kapuce nebo kapuce v límc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olnost materiálu proti průniku vody min. 2000 mm vodního sloup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aropropustnost min. 2000g/m2/24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ámské i pánské proved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S - 2XL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sta zateplen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ateplená vesta, odolná proti vět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polyester nebo kombinace polyester s fleec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bookmarkStart w:id="0" w:name="_GoBack"/>
      <w:bookmarkEnd w:id="0"/>
      <w:r>
        <w:rPr>
          <w:rFonts w:cs="Arial"/>
        </w:rPr>
        <w:t>dámské i pánské proved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S - 2XL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alhoty pracovn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kalhoty do pas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kalhoty v pase do gumy nebo s poutky na opase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inimálně 2 kaps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nylon nebo nylon v kombinaci s polyesterem/elastan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dámské i pánské proveden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S - 2XL</w:t>
      </w:r>
    </w:p>
    <w:p>
      <w:pPr>
        <w:pStyle w:val="Normal"/>
        <w:spacing w:lineRule="auto" w:line="240" w:before="0" w:after="0"/>
        <w:ind w:left="633" w:hanging="0"/>
        <w:jc w:val="left"/>
        <w:rPr>
          <w:rFonts w:cs="Arial"/>
        </w:rPr>
      </w:pPr>
      <w:r>
        <w:rPr>
          <w:rFonts w:cs="Arial"/>
        </w:rPr>
        <w:t>ALTERNATIVA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oděodolný oblek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oděodolný odě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kalhoty v pase do gum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blůza 3/4 s kapuc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zapínání na zi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ateriál: polyester/ PVC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M - 3XL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covní plášť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plášť ¾ s dlouhým rukáv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ISO 13688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bavln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elikost min.: 44 - 56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ombinéza jednorázová s kapuc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jednorázový oblek s kapucí, ochrana proti prachu a ušpině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materiál: netkaný polypropylé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bíla barv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ISO 13688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velikost min.: L - 2XL         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flexní vesta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ýstražná vesta se zapínání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barva žlutá nebo oranžová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ISO 20471*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velikost min.: M - 3XL 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mpregnační sprej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universální impregnační prostředek ve sprej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obuvi a oblečení proti vodě, vlhkosti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palovací krém (mléko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ný faktor min. 2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a před slunečním zářením UVA a UVB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ydratační ochranný krém na ru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chranný krém s antibakteriálním účink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mezující riziko vzniku infekcí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prej na ochranu proti hmyz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prej na ochranu kůže proti klíšťatům, komárům, blechám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ychlá desinfekce ruk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tekutý/gelový dezinfekční prostřede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biocidní přípravek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účinnost: baktericidní, mykobaktericidní/tuberkulocidní, fungicidní, virucidní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dividuálně balené dezinfekční ubrousky na ruce 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ezinfekce a hygiena rukou, příp. obličej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účinnost: baktericidní, mykobaktericidní/tuberkulocidní, fungicidní, alespoň částečně virucid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individuálně balené dezinfekční ubrousky o min. rozměru 150 x 150 mm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Tekutá dezinfekce ploch, předmětů, vod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dezinfekční prostředek pro všestranné použit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antibakteriální, účinný proti řasám a plísní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odstraňující pachy</w:t>
        <w:tab/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D svítilna 3W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světelný tok min. 150 l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tělo hliníkov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min. 3W LED -  vysoká svítivost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napájení: max. 3 x AA (AAA)</w:t>
      </w:r>
    </w:p>
    <w:p>
      <w:pPr>
        <w:pStyle w:val="ListParagraph"/>
        <w:numPr>
          <w:ilvl w:val="0"/>
          <w:numId w:val="6"/>
        </w:numPr>
        <w:spacing w:before="240" w:after="120"/>
        <w:ind w:left="425" w:hanging="357"/>
        <w:contextualSpacing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flexní pásek žlutý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výstražný zaklapovací pásek s kovovým pér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 xml:space="preserve">barva signální žlutá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360"/>
        <w:contextualSpacing/>
        <w:jc w:val="left"/>
        <w:rPr>
          <w:rFonts w:cs="Arial"/>
        </w:rPr>
      </w:pPr>
      <w:r>
        <w:rPr>
          <w:rFonts w:cs="Arial"/>
        </w:rPr>
        <w:t>ČSN EN 13356*</w:t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120" w:after="120"/>
        <w:ind w:left="425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rPr/>
            </w:pPr>
            <w:r>
              <w:rPr/>
              <w:t>Pracoviště szi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2409"/>
        <w:gridCol w:w="1334"/>
        <w:gridCol w:w="2069"/>
        <w:gridCol w:w="2835"/>
      </w:tblGrid>
      <w:tr>
        <w:trPr>
          <w:trHeight w:val="42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ázev pracoviště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Podřízenost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ěs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dresa</w:t>
            </w:r>
          </w:p>
        </w:tc>
      </w:tr>
      <w:tr>
        <w:trPr>
          <w:trHeight w:val="420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entrální pracoviště Praha („CPP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ečky Budova CP 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Smečkách 33 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ská Budova CP 2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ská 6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 Budova 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 11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 Budova 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-Čern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-Černá 107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 Budova 3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ín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U hřiště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egionální odbor Praha („RO PR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PH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ezská č. 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š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žkova 36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o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Hájem 324, Král. Dvůr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. Klapálka 158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o nám. 4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ná Ho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šova 9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l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ručova 10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á Bolesla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lská 15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mbu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dní 17/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bra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štovní 4 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PR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vník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enská 2250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egionální odbor České Budějovice („RO CP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ČB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ské Budějovi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dolfovská tř. 493/8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žl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travská 438 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chův Hrade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dova 837/II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tov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pkova 127/V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s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ražní 198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e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udova 2672/3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hat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žstevní 9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yca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stermanova 635/III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ko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ckého nám. 109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b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kyňova 253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ý Kruml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větna 287, Plešivec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CB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hov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yňská 1544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egionální odbor Hradec Králové („RO HK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HK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radec Králové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richovo nám. 810/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udi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ěbradova 90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č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ova 58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cho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šova 5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ubi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eny Němcové 23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nov nad Kněžno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áskova132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touchovská 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tavy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ká 1097/2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tnov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ká 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í n. Orlic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ardkova 119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e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Nisy 745/6a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HK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Líp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ická ulice 2362/56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egionální odbor Opava („RO Opa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OP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v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novská 2861/6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p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ýdek-Míst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větna 21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p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ý Jič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ova 2003/13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pa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tá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zánská 1619/7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ální odbor Olomouc („RO Ol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O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omo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nická 383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rmova 606/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ise Krále 1552/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ční 1852/5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měří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Míru 3297/1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ámí 8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erské Hradišt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zkarova 118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číkova 128/4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Ol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větna 287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ální odbor Brno („RO Br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B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n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tlářská 902/5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s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íčí 1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cla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ěstí T.G. Masaryka 9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líčkův Bro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o nam. 27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oní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tislavská 1/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hla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tzova 4260/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hřim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tínadel 131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ebí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topluka Čecha 239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šk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ánek 250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ojm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. Armády 1213/8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Br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ďár nad Sázavo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írenská 1089/14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ální odbor Ústí nad Labem („RO UnL“)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Budova ÚL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Ústí nad Labem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rykova 19/27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měři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ká Krajská 44/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76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y Va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odní152,Tašovíce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obody 547/19 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4 Budov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UnL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čí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října 979/1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4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ab/>
      <w:tab/>
    </w:r>
  </w:p>
  <w:p>
    <w:pPr>
      <w:pStyle w:val="Footer"/>
      <w:spacing w:before="0" w:after="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690745</wp:posOffset>
          </wp:positionH>
          <wp:positionV relativeFrom="paragraph">
            <wp:posOffset>14605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Státní zemědělský intervenční fond        </w:t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zadávací dokumentace k veřejné zakázce: „DODÁVKA OSOBNÍCH OCHRANNÝCH PRACOVNÍCH PROSTŘEDKŮ (OOPP) NA ROKY 2020-2023 – OPAKOVÁNÍ II</w:t>
    </w:r>
    <w:r>
      <w:rPr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hnická specifikace OOPP a pracoviště SZIF</w: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zadávací dokumentace k veřejné zakázce: „DODÁVKA OSOBNÍCH OCHRANNÝCH PRACOVNÍCH PROSTŘEDKŮ (OOPP) NA ROKY 2020-2023 – OPAKOVÁNÍ II</w:t>
    </w:r>
    <w:r>
      <w:rPr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</w:rPr>
      <w:t>Technická specifikace OOPP a pracoviště SZIF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59a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c195b"/>
    <w:pPr>
      <w:pageBreakBefore/>
      <w:numPr>
        <w:ilvl w:val="0"/>
        <w:numId w:val="1"/>
      </w:numPr>
      <w:shd w:val="clear" w:color="auto" w:fill="006600"/>
      <w:ind w:right="6" w:hanging="0"/>
      <w:outlineLvl w:val="0"/>
    </w:pPr>
    <w:rPr>
      <w:rFonts w:cs="Arial"/>
      <w:b/>
      <w:bCs/>
      <w:caps/>
      <w:color w:val="FFFFFF" w:themeColor="background1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c85daa"/>
    <w:pPr>
      <w:keepLines/>
      <w:pageBreakBefore w:val="false"/>
      <w:numPr>
        <w:ilvl w:val="1"/>
        <w:numId w:val="1"/>
      </w:numPr>
      <w:ind w:left="578" w:right="6" w:hanging="578"/>
      <w:jc w:val="left"/>
      <w:outlineLvl w:val="1"/>
    </w:pPr>
    <w:rPr>
      <w:caps w:val="false"/>
      <w:smallCaps w:val="false"/>
      <w:color w:val="006600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c195b"/>
    <w:rPr>
      <w:rFonts w:ascii="Verdana" w:hAnsi="Verdana" w:cs="Arial"/>
      <w:b/>
      <w:bCs/>
      <w:caps/>
      <w:color w:val="FFFFFF" w:themeColor="background1"/>
      <w:sz w:val="22"/>
      <w:szCs w:val="32"/>
      <w:shd w:fill="006600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5daa"/>
    <w:rPr>
      <w:rFonts w:ascii="Verdana" w:hAnsi="Verdana" w:cs="Arial"/>
      <w:b/>
      <w:bCs/>
      <w:color w:val="006600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numPr>
        <w:ilvl w:val="0"/>
        <w:numId w:val="0"/>
      </w:num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numPr>
        <w:ilvl w:val="0"/>
        <w:numId w:val="0"/>
      </w:numPr>
      <w:spacing w:before="480" w:after="120"/>
      <w:ind w:right="0" w:hanging="0"/>
      <w:jc w:val="left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ind w:left="425" w:hanging="357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6CE4D1-5701-44CD-9975-DA15A7DCA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36</Words>
  <Characters>8476</Characters>
  <CharactersWithSpaces>98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3:00Z</dcterms:created>
  <dc:creator/>
  <dc:description/>
  <dc:language>en-US</dc:language>
  <cp:lastModifiedBy/>
  <dcterms:modified xsi:type="dcterms:W3CDTF">2020-04-02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