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lineRule="auto" w:line="276" w:before="0" w:after="200"/>
        <w:ind w:left="64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Servisní smlouvy</w:t>
      </w:r>
    </w:p>
    <w:p>
      <w:pPr>
        <w:pStyle w:val="Normal"/>
        <w:tabs>
          <w:tab w:val="clear" w:pos="720"/>
        </w:tabs>
        <w:spacing w:lineRule="auto" w:line="276" w:before="0" w:after="200"/>
        <w:ind w:left="64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ifikace servisních služeb</w:t>
      </w:r>
    </w:p>
    <w:p>
      <w:pPr>
        <w:pStyle w:val="Normal"/>
        <w:tabs>
          <w:tab w:val="clear" w:pos="720"/>
        </w:tabs>
        <w:spacing w:before="0" w:after="120"/>
        <w:ind w:left="64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Předmět servisních služeb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dení kompletní dokumentace počítačové sítě a firewallů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dení deníku konfiguračních změn na přepínačích a firewalle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firewallů na centrále (Fortigate)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FW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Web prox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firewallů na pobočkách (Fortigate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FW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přepínačů počítačové sítě centrály (Cisco, HP, Dell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switchů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přepínačů počítačových sítí poboček (Cisco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switchů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systému ověřování 802.1x pro centrálu i pobočk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systému ověřování vč. služeb NP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změny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dení změnové dokumentac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WiFi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WiFi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držba systému pro řízení přístupu k síti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běr a kontrola logů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držba systému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pdate systému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IP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čtvrtletních reportů bezpečnostních incidentů včetně popisu událostí a doporučení pro změny nastavení filtrů a ochranu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lementace schválených změn nastavení filtrů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konfigurace IP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Řešení provozních problémů vyplývajících z provozu na počítačové sít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podkladů pro změny Technických služeb (TS) v CMS (Centrální místo služeb, rovněž poskytovatel Internetu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a další vedení dokumentace celé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s dodavateli souvisejících IP služeb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ůběžné vypracování doporučení pro rozvoj a provoz všech síťových prvků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poručení výběru síťových zařízení na základě požadavků na rozšíření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lementace a dokumentace změn sítě v rámci projektů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zultace a návrh řešení síťových částí projektů a rozšíření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zajistí HelpDesk v rozsahu 5 dní x 10 hodin (pracovní dny od 8. do 18. hod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krizového problému ovlivňujícího funkčnost celého IS SZIF do 4 hodi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krizového problému ovlivňujícího funkčnost části IS SZIF do 6 hodi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běžných problémů ovlivňujících pouze jednotlivé uživatele do příštího pracovního dne - NB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a instalační práce, které zapříčiní nedostupnost počítačové sítě pro uživatele, budou prováděny po pracovní době nebo o víkende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lší podobné práce přímo související s řízením provozu počítačové sítě SZIF dle potřeb zadavatele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 Rozsah plnění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o poskytování služeb je pracoviště centrály SZIF (Ve Smečkách 801/33, Praha 1). Ve výjimečných případech se může jednat o plnění na pracovištích SZIF, maximální počet zásahů na ostatních pracovištích SZIF je celkem 7x za rok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ání servisních služeb je od 1. 1. 2025 do 31. 12. 202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plnění služeb on-site v místě je 10 hod./měsí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poskytování služeb RAS/vzdáleným přístupem je 30 hod./měsí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vyčerpané hodiny se převádějí do dalšího měsíc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vyčerpané hodiny po skončení smluvního vztahu propadají bez náhrad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 dohodě obou stran je možný převod hodin z rozsahu on-site do rozsahu plnění RAS/vzdáleným přístupem a obráceně.</w:t>
      </w:r>
    </w:p>
    <w:p>
      <w:pPr>
        <w:pStyle w:val="Normal"/>
        <w:spacing w:before="120" w:after="12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3" wp14:anchorId="35E552DD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5440"/>
              <wp:effectExtent l="635" t="0" r="0" b="0"/>
              <wp:wrapNone/>
              <wp:docPr id="1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47.5pt;height:27.15pt;mso-wrap-style:none;v-text-anchor:bottom;mso-position-horizontal:center;mso-position-horizontal-relative:page;mso-position-vertical:bottom;mso-position-vertical-relative:page" wp14:anchorId="35E552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6" wp14:anchorId="714C107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3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714C10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6" wp14:anchorId="714C107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03885" cy="344170"/>
              <wp:effectExtent l="635" t="0" r="0" b="0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73.85pt;margin-top:814.75pt;width:47.5pt;height:27.05pt;mso-wrap-style:none;v-text-anchor:bottom;mso-position-horizontal:center;mso-position-horizontal-relative:page;mso-position-vertical:bottom;mso-position-vertical-relative:page" wp14:anchorId="714C10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Verdana" w:hAnsi="Verdana" w:eastAsia="Calibri" w:cs="Calibr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0c10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0c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2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2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0c10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2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2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8:00Z</dcterms:created>
  <dc:creator/>
  <dc:description/>
  <dc:language>en-US</dc:language>
  <cp:lastModifiedBy/>
  <dcterms:modified xsi:type="dcterms:W3CDTF">2024-12-0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831261d,4f38004f,4e4858d3</vt:lpwstr>
  </property>
  <property fmtid="{D5CDD505-2E9C-101B-9397-08002B2CF9AE}" pid="4" name="ClassificationContentMarkingFooterText">
    <vt:lpwstr>INTERNÍ</vt:lpwstr>
  </property>
  <property fmtid="{D5CDD505-2E9C-101B-9397-08002B2CF9AE}" pid="5" name="MSIP_Label_0392456b-7225-4f58-a5d8-e0dff685196a_ActionId">
    <vt:lpwstr>e14f0aa5-5162-48da-b86a-38ea910424b3</vt:lpwstr>
  </property>
  <property fmtid="{D5CDD505-2E9C-101B-9397-08002B2CF9AE}" pid="6" name="MSIP_Label_0392456b-7225-4f58-a5d8-e0dff685196a_ContentBits">
    <vt:lpwstr>2</vt:lpwstr>
  </property>
  <property fmtid="{D5CDD505-2E9C-101B-9397-08002B2CF9AE}" pid="7" name="MSIP_Label_0392456b-7225-4f58-a5d8-e0dff685196a_Enabled">
    <vt:lpwstr>true</vt:lpwstr>
  </property>
  <property fmtid="{D5CDD505-2E9C-101B-9397-08002B2CF9AE}" pid="8" name="MSIP_Label_0392456b-7225-4f58-a5d8-e0dff685196a_Method">
    <vt:lpwstr>Standard</vt:lpwstr>
  </property>
  <property fmtid="{D5CDD505-2E9C-101B-9397-08002B2CF9AE}" pid="9" name="MSIP_Label_0392456b-7225-4f58-a5d8-e0dff685196a_Name">
    <vt:lpwstr>INTERNÍ</vt:lpwstr>
  </property>
  <property fmtid="{D5CDD505-2E9C-101B-9397-08002B2CF9AE}" pid="10" name="MSIP_Label_0392456b-7225-4f58-a5d8-e0dff685196a_SetDate">
    <vt:lpwstr>2024-12-05T10:37:36Z</vt:lpwstr>
  </property>
  <property fmtid="{D5CDD505-2E9C-101B-9397-08002B2CF9AE}" pid="11" name="MSIP_Label_0392456b-7225-4f58-a5d8-e0dff685196a_SiteId">
    <vt:lpwstr>7c0de962-bcda-4490-991f-b971afe61ed9</vt:lpwstr>
  </property>
</Properties>
</file>