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odst. 5.2 výzvy k podání nabídky k veřejné zakázce malého rozsahu s názvem: Servisní podpora počítačové sítě SZIF </w:t>
      </w: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24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výběrové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ext"/>
              <w:widowControl w:val="false"/>
              <w:spacing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>Seznam významných služeb</w:t>
            </w:r>
          </w:p>
        </w:tc>
      </w:tr>
      <w:tr>
        <w:trPr>
          <w:trHeight w:val="39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1</w:t>
            </w:r>
          </w:p>
        </w:tc>
      </w:tr>
      <w:tr>
        <w:trPr>
          <w:trHeight w:val="5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358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2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358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3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46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4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0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TECHNIKŮ</w:t>
            </w:r>
          </w:p>
        </w:tc>
      </w:tr>
      <w:tr>
        <w:trPr>
          <w:trHeight w:val="1025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1) Bezpečnostní konzultant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) Konzultant pro oblast Firewallu FortiGate č. 1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) Konzultant pro oblast Firewallu FortiGate č. 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Normal"/>
              <w:widowControl w:val="false"/>
              <w:spacing w:before="60" w:after="240"/>
              <w:rPr>
                <w:lang w:eastAsia="en-US"/>
              </w:rPr>
            </w:pPr>
            <w:r>
              <w:rPr>
                <w:rFonts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eastAsia="cs-CZ"/>
              </w:rPr>
              <w:t>4) Technický konzultant pro oblast síťové infrastruktury č. 1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eastAsia="cs-CZ"/>
              </w:rPr>
              <w:t>5) Technický konzultant pro oblast síťové infrastruktury č. 2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rPr/>
      </w:pPr>
      <w:r>
        <w:rPr/>
      </w:r>
    </w:p>
    <w:p>
      <w:pPr>
        <w:pStyle w:val="Normal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ou tohoto čestného prohlášení musí být kopie certifikátů členů realizačního týmu techniků, které jsou uvedeny k prokázání kvalifikace výše.</w:t>
      </w:r>
      <w:bookmarkStart w:id="0" w:name="_GoBack"/>
      <w:bookmarkEnd w:id="0"/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2"/>
        <w:szCs w:val="22"/>
      </w:rPr>
    </w:pPr>
    <w:r>
      <w:rPr>
        <w:rFonts w:ascii="Verdana" w:hAnsi="Verdana"/>
        <w:sz w:val="16"/>
        <w:szCs w:val="16"/>
      </w:rPr>
      <w:t>Příloha č. 3 výzvy k podání nabídky k veřejné zakázce malého rozsahu s názvem: Servisní podpora počítačové sítě SZIF</w:t>
    </w:r>
  </w:p>
  <w:p>
    <w:pPr>
      <w:pStyle w:val="Normal"/>
      <w:spacing w:lineRule="auto" w:line="276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95FD6-55BE-495A-9444-E931DCC7D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7</Words>
  <Characters>4825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11-2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