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„Dodávka mobilních telefonů 2024 – vyhrazená veřejná zakázka“, </w:t>
      </w:r>
      <w:r>
        <w:rPr>
          <w:rFonts w:ascii="Verdana" w:hAnsi="Verdana"/>
          <w:sz w:val="18"/>
          <w:szCs w:val="18"/>
          <w:highlight w:val="yellow"/>
        </w:rPr>
        <w:t>část VZ …………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Dodávka mobilních telefonů 2024 – vyhrazená veřejná zakázka</w:t>
      </w:r>
      <w:r>
        <w:rPr>
          <w:rFonts w:ascii="Verdana" w:hAnsi="Verdana"/>
          <w:sz w:val="18"/>
          <w:szCs w:val="18"/>
          <w:highlight w:val="yellow"/>
        </w:rPr>
        <w:t>“ část VZ………..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bilních telefonů 2024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6E506F8-D219-43D7-BE9B-85F35281DD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80C124-8014-4664-A128-55828C201F1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9EF27F-F30A-4EB8-8C0F-30CEFECAF3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3BC4E9-106E-4BAD-88D6-19BCB4ED42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7:00Z</dcterms:created>
  <dc:creator/>
  <dc:description/>
  <dc:language>en-US</dc:language>
  <cp:lastModifiedBy/>
  <dcterms:modified xsi:type="dcterms:W3CDTF">2024-11-0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