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1a Kupní smlouvy</w:t>
      </w:r>
    </w:p>
    <w:p>
      <w:pPr>
        <w:pStyle w:val="Normal"/>
        <w:keepLines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Technická specifikace předmětu koupě k části 1 VZ</w:t>
      </w:r>
    </w:p>
    <w:p>
      <w:pPr>
        <w:pStyle w:val="Normal"/>
        <w:keepLines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350"/>
        <w:gridCol w:w="390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í požadavky kupujícího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Specifikace předmětu koupě, vlastnosti ve vztahu k požadavkům kupujícíh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Obchodní označení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Displ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Úhlopříčka 6“-7“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Rozlišení minimálně 2400x108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100 Hz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IPS a lepší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Svítivost minimálně 1000 Nit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Zakřivené hrany: N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Gorilla Glass: ANO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Interní úložiště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256GB, bez použití paměťové karty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Operační paměť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12GB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Procesor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8 jade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Zadní fotoaparát – hlavní, parametry které musí splň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50Mpx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aximální světelnost max. f/1,8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PDAF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Přední fotoaparát, parametry které musí splň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16Mpx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aximální světelnost max. f/2,2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Baterie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Kapacita minimálně 5000mAh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Porty, které musí obsah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USB-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Duální SIM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 xml:space="preserve">Vyhrazené duální SIM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WiFi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802.11a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Bluetooth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v5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GP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Galileo, GP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Datové služby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LTE/5G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Senzory, které musí obsaho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Digitální kompa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Gyroskopický senzo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Senzor okolního světl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Čtečka otisku prstů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Podpora technologie NF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Operační systé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inimálně Android 14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 xml:space="preserve">Výrobcem garantovaná podpora mobilního operačního systému na dobu minimálně 36 měsíců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Android Enterprise Recommended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  <w:t>Zero-touch enrollment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Balení musí obsaho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Nabíjecí adaptér pro 230V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Sluchátka s mikrofonem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Zavírací pouzdro tmavé barvy s krytím displeje, výřezy pro konektory (flip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Aplikovanou bezpečnostní fólii/sklo na displeji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Konzervativní barevné provedení, např. černá, hnědá, šedá, tmavě modrá, stříbrná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Záruka minimálně 36 měsíců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Zařízení musí být určeno pro český trh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Model rok 2024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  <w:lang w:eastAsia="en-US"/>
              </w:rPr>
            </w:pPr>
            <w:r>
              <w:rPr>
                <w:kern w:val="0"/>
                <w:szCs w:val="24"/>
                <w:highlight w:val="yellow"/>
                <w:lang w:val="cs-CZ" w:eastAsia="en-US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eastAsia="en-US" w:bidi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1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ZIF">
      <a:dk1>
        <a:sysClr val="windowText" lastClr="000000"/>
      </a:dk1>
      <a:lt1>
        <a:sysClr val="window" lastClr="FFFFFF"/>
      </a:lt1>
      <a:dk2>
        <a:srgbClr val="A8AD00"/>
      </a:dk2>
      <a:lt2>
        <a:srgbClr val="9EA2A2"/>
      </a:lt2>
      <a:accent1>
        <a:srgbClr val="009F4D"/>
      </a:accent1>
      <a:accent2>
        <a:srgbClr val="A20067"/>
      </a:accent2>
      <a:accent3>
        <a:srgbClr val="F2A900"/>
      </a:accent3>
      <a:accent4>
        <a:srgbClr val="703F2A"/>
      </a:accent4>
      <a:accent5>
        <a:srgbClr val="005EB8"/>
      </a:accent5>
      <a:accent6>
        <a:srgbClr val="FF671F"/>
      </a:accent6>
      <a:hlink>
        <a:srgbClr val="00A3E0"/>
      </a:hlink>
      <a:folHlink>
        <a:srgbClr val="E4002B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0:00Z</dcterms:created>
  <dc:creator>Turčany Martin</dc:creator>
  <dc:description/>
  <dc:language>en-US</dc:language>
  <cp:lastModifiedBy>Volšík Petr Mgr.</cp:lastModifiedBy>
  <dcterms:modified xsi:type="dcterms:W3CDTF">2024-11-05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