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mobilních telefonů 2024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1 VZ)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2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Referent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500 ks Referent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2 VZ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Mobilního telefonu pro IS GTFOTO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0 ks Mobilních telefonů pro IS GTFOTO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 (část VZ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tabulku pro tu část veřejné zakázky, do které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Dodávka mobilních telefonů 2024 – vyhrazená veřejná zakázk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D11207-47A8-4089-AC29-C2FB017E65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93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7:00Z</dcterms:created>
  <dc:creator/>
  <dc:description/>
  <dc:language>en-US</dc:language>
  <cp:lastModifiedBy/>
  <dcterms:modified xsi:type="dcterms:W3CDTF">2024-11-04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