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 „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 v právě vypsaném výběrovém řízení na dodávku 560ks monitorů pro vaší společnost – vyhrazená veřejná zakázka, krom jiného požadujete aby monitory splňovaly podmínku - režimu 24/7 a níže ještě také celkovou záruku - 5let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Chtěl jsem se zeptat na důvod vyžadování režimu 24/7? Budou monitory používány na jiné, než běžné kancelářské použití kde se monitory používají max. 8-10hodin denně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A v případě požadování režimu 24/7 má být tedy považováno, že monitory mají pracovat v tomto režimu s celkovou zárukou - 5let?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: „K dotazu zadavatel mění předmětný požadavek, a to tak, že požaduje, aby monitory byly po dobu trvání pětileté záruční doby schopny pracovat v režimu 5/12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aznosti na to mění zadavatel lhůtu k podání nabídek, a to tak, že tato nyní nové končí dnem 16.12.2024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SZIF">
      <a:dk1>
        <a:sysClr val="windowText" lastClr="000000"/>
      </a:dk1>
      <a:lt1>
        <a:sysClr val="window" lastClr="FFFFFF"/>
      </a:lt1>
      <a:dk2>
        <a:srgbClr val="A8AD00"/>
      </a:dk2>
      <a:lt2>
        <a:srgbClr val="9EA2A2"/>
      </a:lt2>
      <a:accent1>
        <a:srgbClr val="009F4D"/>
      </a:accent1>
      <a:accent2>
        <a:srgbClr val="A20067"/>
      </a:accent2>
      <a:accent3>
        <a:srgbClr val="F2A900"/>
      </a:accent3>
      <a:accent4>
        <a:srgbClr val="703F2A"/>
      </a:accent4>
      <a:accent5>
        <a:srgbClr val="005EB8"/>
      </a:accent5>
      <a:accent6>
        <a:srgbClr val="FF671F"/>
      </a:accent6>
      <a:hlink>
        <a:srgbClr val="00A3E0"/>
      </a:hlink>
      <a:folHlink>
        <a:srgbClr val="E4002B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3:00Z</dcterms:created>
  <dc:creator>Volšík Petr Mgr.</dc:creator>
  <dc:description/>
  <dc:language>en-US</dc:language>
  <cp:lastModifiedBy>Volšík Petr Mgr.</cp:lastModifiedBy>
  <dcterms:modified xsi:type="dcterms:W3CDTF">2024-11-14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