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ealizace zemědělských dotací pomocí dálkového průzkumu Země v roce 202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5</Words>
  <Characters>858</Characters>
  <CharactersWithSpaces>992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20-03-20T08:36:00Z</dcterms:modified>
  <cp:revision>10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