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zace kontroly zemědělských dotací pomocí dálkového průzkumu Země v roce 202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Martinem Šebestyánem,MBA, generálním ředitelem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1F497D"/>
                <w:sz w:val="16"/>
                <w:szCs w:val="16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5 711 379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výše nabídkové ceny v Kč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ez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sz w:val="16"/>
        <w:szCs w:val="16"/>
      </w:rPr>
      <w:t>Realizace kontroly zemědělských dotací pomocí dálkového průzkumu Země v roce 2020</w:t>
    </w:r>
    <w:r>
      <w:rPr>
        <w:rFonts w:ascii="Verdana" w:hAnsi="Verdana"/>
        <w:b/>
        <w:sz w:val="16"/>
        <w:szCs w:val="16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7D14B-BDD3-407D-9363-B0A901E67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4:00Z</dcterms:created>
  <dc:creator>szif03645</dc:creator>
  <dc:description/>
  <dc:language>en-US</dc:language>
  <cp:lastModifiedBy>Rychlovská Lenka Mgr.</cp:lastModifiedBy>
  <cp:lastPrinted>2013-09-06T07:06:00Z</cp:lastPrinted>
  <dcterms:modified xsi:type="dcterms:W3CDTF">2020-03-20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