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1131"/>
        <w:gridCol w:w="1273"/>
        <w:gridCol w:w="1584"/>
        <w:gridCol w:w="799"/>
        <w:gridCol w:w="3217"/>
        <w:gridCol w:w="1634"/>
      </w:tblGrid>
      <w:tr>
        <w:trPr>
          <w:trHeight w:val="810" w:hRule="atLeast"/>
        </w:trPr>
        <w:tc>
          <w:tcPr>
            <w:tcW w:w="3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Funkcionalita / požadované parametry závazné pro dodavatele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in. / max. / ─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Sestava PC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Nabídka dodavatele</w:t>
            </w:r>
          </w:p>
        </w:tc>
      </w:tr>
      <w:tr>
        <w:trPr>
          <w:trHeight w:val="315" w:hRule="atLeast"/>
        </w:trPr>
        <w:tc>
          <w:tcPr>
            <w:tcW w:w="3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Požadované paramet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Technické parametry</w:t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chodní označení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robce a nabízený typ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PU (procesor)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assmark CPU (www.passmark.com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2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chnologie 64 bi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erační paměť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DR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instalovaná veliko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4GB; instalovaná ve dvou slotech (2x 32GB DDR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evný disk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SD M2 slot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SD M.2 NVMe, životnost minimálně 2000TBW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liko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x 2 T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ychlost čtení / zápis MB / se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2000 MB/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kladní deska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síťová karta - 100/1000 Mbit/sec, RJ4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dikovaná grafická kar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amě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GB GDDR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zhran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x DisplayPort 1.4,  2x HDMI 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zvuková kar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PM (Trusted Platform Module) chip verze TPM 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34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tegrovaná konektiv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SB 2.0, USB 3.0 (nebo vyšší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in. 10x USB port: </w:t>
              <w:br/>
              <w:t xml:space="preserve">Zadní strana:                                                     min. 1x USB 3.2. Gen 2x2 (USB-C)  min. 3x USB 3.2 gen2                       min. 2x USB 3.0 gen 1                 Přední strana:                                        min. 1x USB 3.2 Gen 1 (USB-C) </w:t>
              <w:br/>
              <w:t>min. 3x USB 3.0 gen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86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CI / PCI Express (x16/x8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 1x PCIe x16 slot                               min. 2x  PCIe x4 slot</w:t>
              <w:br/>
              <w:t>min. 1x PCIe x1 slot</w:t>
              <w:br/>
              <w:t>min. 2x M.2 slot -  1xPCIe 5.0 a 1xPCIe 4.0</w:t>
              <w:br/>
              <w:t>min. 4x SATA 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instalace min. 3x 3.5" + 2x M2 disk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droj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likost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50W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Účinno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 PLUS platinu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kříň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vedení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ower, robustní chassie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áha  bez zdroj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k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ová platforma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kladní předinstalované programové vybavení (image na disku) - OS OEM MS Windows 11 Professional CZ  64 bit, OEM Licence Windows musí být předinstalována a aktivační klíč musí být umístěn v BIOSu počítače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tatní SW v ceně - instalační CD nebo DVD s ovladači a managementem na vyžádání při nákupu nebo na USB flash disku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ruka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ruka a podpora  na kompletní system(hardware + OEM software) v ČR garantovaná výrobcem dokončení opravy NBD on-site od nahlášení včetně prioritizace servisního zásahu, přednostní poskytnutí náhradních dílů a  ponechání vadného disku zákazníkovi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 let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370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ícký tarif) v českém /s lovenském jazyce musí být dostupná v pracovní dny minimálně v době od 8:00 do 17:00 hod. Podpora prostřednictvím internetu musí umožňovat stahování ovladačů a manuálů z internetu adresně pro konkrétní zadané sériové číslo zařízení nebo jiný unkátní identifikátor na zařízení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šechny komponenty musí být Microsoftem podporované pro běh Windows 11 22H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statní 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─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</w:t>
    </w:r>
    <w:r>
      <w:rPr>
        <w:rFonts w:cs="Calibri" w:cstheme="minorHAnsi"/>
      </w:rPr>
      <w:t>. 5_2 zadávací dokumentace k veřejné zakázce s názvem: Dodávka notebooků a PC 2024 – vyhrazená veřejná zakázka: t</w:t>
    </w:r>
    <w:r>
      <w:rPr/>
      <w:t>echnická specifikace P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70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70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70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70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SZIF">
      <a:dk1>
        <a:sysClr val="windowText" lastClr="000000"/>
      </a:dk1>
      <a:lt1>
        <a:sysClr val="window" lastClr="FFFFFF"/>
      </a:lt1>
      <a:dk2>
        <a:srgbClr val="A8AD00"/>
      </a:dk2>
      <a:lt2>
        <a:srgbClr val="9EA2A2"/>
      </a:lt2>
      <a:accent1>
        <a:srgbClr val="009F4D"/>
      </a:accent1>
      <a:accent2>
        <a:srgbClr val="A20067"/>
      </a:accent2>
      <a:accent3>
        <a:srgbClr val="F2A900"/>
      </a:accent3>
      <a:accent4>
        <a:srgbClr val="703F2A"/>
      </a:accent4>
      <a:accent5>
        <a:srgbClr val="005EB8"/>
      </a:accent5>
      <a:accent6>
        <a:srgbClr val="FF671F"/>
      </a:accent6>
      <a:hlink>
        <a:srgbClr val="00A3E0"/>
      </a:hlink>
      <a:folHlink>
        <a:srgbClr val="E4002B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60</Words>
  <Characters>2717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2:00Z</dcterms:created>
  <dc:creator>Volšík Petr Mgr.</dc:creator>
  <dc:description/>
  <dc:language>en-US</dc:language>
  <cp:lastModifiedBy>Volšík Petr Mgr.</cp:lastModifiedBy>
  <dcterms:modified xsi:type="dcterms:W3CDTF">2024-11-05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