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589"/>
        <w:gridCol w:w="764"/>
        <w:gridCol w:w="2817"/>
        <w:gridCol w:w="390"/>
        <w:gridCol w:w="943"/>
        <w:gridCol w:w="1300"/>
      </w:tblGrid>
      <w:tr>
        <w:trPr>
          <w:trHeight w:val="690" w:hRule="atLeast"/>
        </w:trPr>
        <w:tc>
          <w:tcPr>
            <w:tcW w:w="4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Funkcionalita / požadované parametry závazné pro dodavatele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in. / max. / 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Sestava NT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Nabídka dodavatele</w:t>
            </w:r>
          </w:p>
        </w:tc>
      </w:tr>
      <w:tr>
        <w:trPr>
          <w:trHeight w:val="615" w:hRule="atLeast"/>
        </w:trPr>
        <w:tc>
          <w:tcPr>
            <w:tcW w:w="4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Požadované paramet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Technické parametry</w:t>
            </w:r>
          </w:p>
        </w:tc>
      </w:tr>
      <w:tr>
        <w:trPr>
          <w:trHeight w:val="360" w:hRule="atLeast"/>
        </w:trPr>
        <w:tc>
          <w:tcPr>
            <w:tcW w:w="4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chodní označení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robce a nabízený typ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PU (procesor)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assmark CPU (www.passmark.com)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dpora rozšíření instrukční sady AES-N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irtualizace procesoru a síťové kart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chnologie 64 bi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erační paměť</w:t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DR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instalovaná velikos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 G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EFI/BIOS</w:t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Windows Virtualization-based Security (VBS) – VT-x, SLAT, VT-D, WSMT, UEFI MAT, EFI Page Protections, MOR v2  (nebo ekvivalentní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UEFI (Unified Extensible Firmware Interface) / BIOS musí obsahovat sériové číslo a informace o výrobci a model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ožnost zabezpečení heslem proti neoprávněnému přístupu do BIO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dpora SecureBoot s kapacitou NVRAM minimálně 128 KB pro uložení klíčů (PK, KEK, db, dbx)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zablokování zavedení operačního systému z periferi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ožnost zablokování vybraných zařízení (periferií) tak, aby s nimi nemohl pracovat O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93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oučástí dodávky je i systém (a případná licence) pro vzdálený management BIOSu heslem. Tento systém umožňuje vzdálenou správu hesel do BIOSu, včetně hromadné změny těchto hesel pro vybrané počítače nebo skupiny počítačů, a to bez nutnosti připojení k LAN či VPN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vný disk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SD M2 slo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2 G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ychlost čtení / zápis MB / se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 / 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kladní deska</w:t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tegrovaná síťová karta - 100/1000 Mbit/sec, RJ45 (možno použít externí redukci USB na RJ45 avšak nesmí dojít ke snížení požadovaného počtu volných USB a zachování plné funkčnosti síťového prvku), Wake on LAN, podpora 802.1X, PXE (Preboot eXecution Environment)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á grafická kar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ora práce více monitorů současn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zhran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 digitální připojení k externímu monitoru (DP/HDMI standard/mini/micr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á zvuková kar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PM (Trusted Platform Module) chip verze TPM 2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á konektivi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SB 2.0, USB 4 (nebo vyšší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- z toho min. 2x USB-A 3.2 (nebo vyšší) a min. 2x konektor typ 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ezdrátové připojení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Wireles LAN 802.11 a/b/g/n/ac/ax, BlueTooth 5.0 L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porou WPA-3 Entrepris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rní modul LTE, SIM karta není součástí dodávk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TE s podporou kmitočtových  pásem používaných v Č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x Jack konektor 3,5mm audio out a 1x Jack konektor 3,5mm audio in (může být  společný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splay</w:t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likost úhlopříčky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" až 14,9"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CD barevn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acovní rozlišení bodů (š x v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0x1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vedení povrch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n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terie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klarovaná výdrž baterie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hodi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říň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bezpečení - slot pro mechanický bezpečnostní zámek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motnost, včetně hlavní bater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0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zervativní barevné provedení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á, šedá, bílá, stříbrn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lší integrované vybavení notebooku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lávesnice: CZ, klávesy F1-F12, české rozložení kláves, podsvícená LED, ochrana proti polití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lohový ovladač - Touch Pad s podporou vícedotykových gest, včetně levého a pravého tlačít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Webkamera s rozlišení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ullH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dio: mikrofon + reproduktor (stereo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bezpečení pomocí funkcionality rozpoznávání obličej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á čtečka otisku prst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terní čtečka čipových karet, kompatibilní s ISO IEC 7810 ID-1 a ISO IEC 7816, CCID, PC/SC. Řešení umístění čtečky čipových karet z přední strany je možné jen v případě, že při použití čipové karty dojde k jejímu úplnému zasunutí a nebude tedy hrozit její poškození či nechtěná manipulace s kartou.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lší příslušenství</w:t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aptér napájecí 100 - 240V, 50-60 Hz - výkon odpovídající stabilnímu chodu sestavy, včetně síťového kabelu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toh s polstrovaným oddílem pro NTB, odolný povětrnostním vlivů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xterní kursorový ovladač (myš)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ezdrátová: min. 3 tlačítka, symetrické provedení (pro praváky i leváky), rolovací kolečko, senzor laser nebo BlueTrack min. 1000 DPI, klasická velikost od 10 do 12 cm (ne malé notebookové)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9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xterní klávesnice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SB:  klasické rozložení CZ, klávesy F1-F12 a numerická klávesnice (tlačítko Enter a Shift zvětšené), české rozložení kláves, délka kabelu min. 1,5 m, klávesy s nízkým zdvihem, min. 101 kláves, protiskluzová úprava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2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ednotná vzdálená správa 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dálená správa NB prostřednictvím MSSC. Integraovaná podpora vzdálené správy přes IP na HW úrovni. Vzdálená diagnostika HW, vzdálený přístup ke klávesnici, myši a grafickému rozhraní a schopnost vzdáleného zapnutí/vypnutí počítače. Te vše nezávisle na stavu OS.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stémová platforma</w:t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kladní předinstalované programové vybavení (image na disku) - OS OEM MS Windows 11 Professional CZ  64 bit, OEM Licence Windows musí být předinstalována a aktivační klíč musí být umístěn v BIOSu počítače.    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 notebooku musí být pouze čistá image bez přídavného trailware, bloatware apod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tatní SW v ceně - instalační CD nebo DVD s ovladači a managementem na vyžádání při nákupu nebo na USB flash disku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ruka</w:t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ruka notebooku v ČR garantovaná výrobcem dokončení opravy NBD on-site od nahlášení,  ponechání vadného disku zákazníkovi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le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ruka bater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l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77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Během trvání záruky má uživatel právo v případě náhodného poškození pádem, politím vodou či přepětím na bezplatnou opravu zařízení v libovolném servisním středisku výrobce. Oprava se vztahuje i na poškození displaye. Pro tuto opravu jsou bezplatně poskytnuty jak náhradní díly, tak práce. Oprava je garantována výrobcem zařízení a je provedena výhradně za použití originálních náhradních dílů výrobce. Záruka je ověřitelná na webu výrobce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21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 slovenském jazyce musí být dostupná v režimu 24/7 - dedikované telefonní číslo pro vysokou dostupnost technické podpory, garantovaná komunikace s certifikovaným technikem, zodpovědným za vyřešeníservisního případu od jeho nahlášení až po jeho vyřešení. Podpora prostřednictvím internetu musí umožňovat stahování ovladačů a manuálů z internetu adresně pro konkrétní zadané sériové číslo zařízení nebo jiný unkátní identifikátor na zařízení. Celý rozsah požadovaného servisumusí být garantován výrobcem zařízení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2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statní 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_1 </w:t>
    </w:r>
    <w:r>
      <w:rPr>
        <w:rFonts w:cs="Calibri" w:cstheme="minorHAnsi"/>
      </w:rPr>
      <w:t>zadávací dokumentace k veřejné zakázce s názvem: Dodávka notebooků a PC 2024 – vyhrazená veřejná zakázka: technická</w:t>
    </w:r>
    <w:r>
      <w:rPr/>
      <w:t xml:space="preserve"> specifikace notebook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_1 </w:t>
    </w:r>
    <w:r>
      <w:rPr>
        <w:rFonts w:cs="Calibri" w:cstheme="minorHAnsi"/>
      </w:rPr>
      <w:t>zadávací dokumentace k veřejné zakázce s názvem: Dodávka notebooků a PC 2024 – vyhrazená veřejná zakázka: technická</w:t>
    </w:r>
    <w:r>
      <w:rPr/>
      <w:t xml:space="preserve"> specifikace notebook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52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5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5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5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SZIF">
      <a:dk1>
        <a:sysClr val="windowText" lastClr="000000"/>
      </a:dk1>
      <a:lt1>
        <a:sysClr val="window" lastClr="FFFFFF"/>
      </a:lt1>
      <a:dk2>
        <a:srgbClr val="A8AD00"/>
      </a:dk2>
      <a:lt2>
        <a:srgbClr val="9EA2A2"/>
      </a:lt2>
      <a:accent1>
        <a:srgbClr val="009F4D"/>
      </a:accent1>
      <a:accent2>
        <a:srgbClr val="A20067"/>
      </a:accent2>
      <a:accent3>
        <a:srgbClr val="F2A900"/>
      </a:accent3>
      <a:accent4>
        <a:srgbClr val="703F2A"/>
      </a:accent4>
      <a:accent5>
        <a:srgbClr val="005EB8"/>
      </a:accent5>
      <a:accent6>
        <a:srgbClr val="FF671F"/>
      </a:accent6>
      <a:hlink>
        <a:srgbClr val="00A3E0"/>
      </a:hlink>
      <a:folHlink>
        <a:srgbClr val="E4002B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90</Words>
  <Characters>5845</Characters>
  <CharactersWithSpaces>68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1:00Z</dcterms:created>
  <dc:creator>Volšík Petr Mgr.</dc:creator>
  <dc:description/>
  <dc:language>en-US</dc:language>
  <cp:lastModifiedBy>Volšík Petr Mgr.</cp:lastModifiedBy>
  <dcterms:modified xsi:type="dcterms:W3CDTF">2024-11-05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