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Dodávka notebooků a PC 2024 – vyhrazená veřejná zakázka“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ascii="Verdana" w:hAnsi="Verdana"/>
        <w:sz w:val="16"/>
        <w:szCs w:val="16"/>
      </w:rPr>
      <w:t>zadávací dokumentace k veřejné zakázce s názvem: Dodávka notebooků a PC 2024 – vyhrazená veřejná zakáz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31242-369D-4A5E-A3A9-040E0FA711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AE3937-7216-4CC9-908B-6363F2AFE1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B22184-3524-4369-B02D-DE30D0873C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5F3572-307E-484F-A619-7996CA659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5:00Z</dcterms:created>
  <dc:creator/>
  <dc:description/>
  <dc:language>en-US</dc:language>
  <cp:lastModifiedBy/>
  <dcterms:modified xsi:type="dcterms:W3CDTF">2024-11-05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