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Krycí list nabídky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dávka notebooků a PC 2024 – vyhrazená veřejná zakázka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ást veřejné zakázk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535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dodavatele v tomto zadávacím říz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Nabídková cena pro část 1 VZ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71"/>
        <w:gridCol w:w="3685"/>
      </w:tblGrid>
      <w:tr>
        <w:trPr>
          <w:trHeight w:val="311" w:hRule="atLeast"/>
        </w:trPr>
        <w:tc>
          <w:tcPr>
            <w:tcW w:w="5371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Jednotková cena za 1 ks Notebooku v Kč bez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371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cena za 300 ks Notebooků v Kč bez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Nabídková cena pro část 2 VZ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71"/>
        <w:gridCol w:w="3685"/>
      </w:tblGrid>
      <w:tr>
        <w:trPr>
          <w:trHeight w:val="311" w:hRule="atLeast"/>
        </w:trPr>
        <w:tc>
          <w:tcPr>
            <w:tcW w:w="5371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Jednotková cena za 1 ks PC v Kč bez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371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cena za 20 ks PC v Kč bez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24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 vázanosti návrhem smlouvy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 plně a bezvýhradně akceptuje návrh smlouvy dle Přílohy č. 4 zadávací dokumentace, a je si vědom toho, že tento návrh smlouvy s ním bude uzavřen, bude-li vybrán k uzavření smlouvy na veřejnou zakázku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ListParagraph"/>
        <w:ind w:left="7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1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zadávací dokumentace k veřejné zakázce s názvem: Dodávka notebooků a PC 2024 – vyhrazená veřejná zakáz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9C6A792-3219-4BCD-A40B-2649ACF2A8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FE5F770-D53C-4C48-829E-FC9409B3F86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8F1B43C-0AC8-47E8-BC9E-D3AF7CDA1EF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2</Words>
  <Characters>3439</Characters>
  <CharactersWithSpaces>40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26:00Z</dcterms:created>
  <dc:creator/>
  <dc:description/>
  <dc:language>en-US</dc:language>
  <cp:lastModifiedBy/>
  <dcterms:modified xsi:type="dcterms:W3CDTF">2024-11-05T14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