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kritéri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Dodávka monitorů 2024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nitorů 2024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40BDC0-60CA-4DB7-AD23-C5F2179130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A07486-B005-4593-954E-9884A7B8C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BB9DBE-5FE2-4085-A73C-2563CAD828E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940658-56AF-4771-9E16-A0489E7606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/>
  <dc:description/>
  <dc:language>en-US</dc:language>
  <cp:lastModifiedBy/>
  <dcterms:modified xsi:type="dcterms:W3CDTF">2024-11-0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