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Krycí list nabídky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3499981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3D7819A9624742F89CCF005BAE2AA463"/>
                </w:placeholder>
                <w:alias w:val="Název veřejné zakázky"/>
                <w:text/>
              </w:sdtPr>
              <w:sdtContent>
                <w:r>
                  <w:rPr/>
                  <w:t>Dodávka monitorů 2024 - vyhrazená veřejná zakázk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Nabídková cena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1"/>
        <w:gridCol w:w="3685"/>
      </w:tblGrid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ednotková cena za 1 ks Notebooku v Kč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cena za 250 ks Notebooků v Kč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 vázanosti návrhem smlouvy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 plně a bezvýhradně akceptuje návrh smlouvy dle Přílohy č. 4 zadávací dokumentace, a je si vědom toho, že tento návrh smlouvy s ním bude uzavřen, bude-li vybrán k uzavření smlouvy na veřejnou zakázku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1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Dodávka monitorů 2024 – vyhrazená veřejná zakáz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D7819A9624742F89CCF005BAE2AA4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EBC0FB-39A1-4A2E-8719-2833F120A181}"/>
      </w:docPartPr>
      <w:docPartBody>
        <w:p w:rsidR="00000000" w:rsidRDefault="001D3E6E" w:rsidP="001D3E6E">
          <w:pPr>
            <w:pStyle w:val="3D7819A9624742F89CCF005BAE2AA463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D3E6E"/>
    <w:rsid w:val="001D3E6E"/>
    <w:rsid w:val="002E3B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3E6E"/>
    <w:rPr>
      <w:color w:val="808080"/>
    </w:rPr>
  </w:style>
  <w:style w:type="paragraph" w:customStyle="1" w:styleId="08EB28C0B35D490A9FDE5E87EAE94489">
    <w:name w:val="08EB28C0B35D490A9FDE5E87EAE94489"/>
    <w:rsid w:val="001D3E6E"/>
  </w:style>
  <w:style w:type="paragraph" w:customStyle="1" w:styleId="3D7819A9624742F89CCF005BAE2AA463">
    <w:name w:val="3D7819A9624742F89CCF005BAE2AA463"/>
    <w:rsid w:val="001D3E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8F1B43C-0AC8-47E8-BC9E-D3AF7CDA1EF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0</Words>
  <Characters>3307</Characters>
  <CharactersWithSpaces>38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6:00Z</dcterms:created>
  <dc:creator/>
  <dc:description/>
  <dc:language>en-US</dc:language>
  <cp:lastModifiedBy/>
  <dcterms:modified xsi:type="dcterms:W3CDTF">2024-11-04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