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Dodávka licencí Adobe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658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a65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52C18E-8F69-47B4-9D9B-305FC2F6C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7</Words>
  <Characters>3292</Characters>
  <CharactersWithSpaces>3842</CharactersWithSpaces>
  <Paragraphs>7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6:00Z</dcterms:created>
  <dc:creator>szif03645</dc:creator>
  <dc:description/>
  <dc:language>en-US</dc:language>
  <cp:lastModifiedBy>Turčany Martin</cp:lastModifiedBy>
  <cp:lastPrinted>2015-02-17T19:39:00Z</cp:lastPrinted>
  <dcterms:modified xsi:type="dcterms:W3CDTF">2024-10-22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