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Verdana" w:hAnsi="Verdana"/>
                <w:sz w:val="40"/>
                <w:szCs w:val="40"/>
              </w:rPr>
              <w:t xml:space="preserve">                     </w:t>
            </w:r>
            <w:r>
              <w:rPr>
                <w:rFonts w:cs="Arial" w:ascii="Arial" w:hAnsi="Arial"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before="288" w:after="120"/>
        <w:outlineLvl w:val="0"/>
        <w:rPr>
          <w:rFonts w:ascii="Arial" w:hAnsi="Arial" w:cs="Arial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  <w:u w:val="single"/>
        </w:rPr>
        <w:t>Základní údaj: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E PROJEKTU SOUTĚŽE O ZNAČKU REGIONÁLNÍ POTRAVINA 2025 – 2027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veřejné zakázky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Alešem Hrdličkou, ředitelem Sekce ekonomick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Jitka Dočekalová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420 703 197 186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—mail 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Jitka.Docekalova@szif.cz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entifikační a další údaje účastníka:</w:t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/ název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účastníka v tomto zadávací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ová adresa kontaktní osob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je malým či středním podnikem dle Doporučení 2003/361/ES   (Ano/Ne)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jméno, příjmení a podpis osoby oprávněné jednat 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w:rPr>
        <w:rFonts w:cs="Arial" w:ascii="Arial" w:hAnsi="Arial"/>
        <w:sz w:val="20"/>
        <w:szCs w:val="20"/>
      </w:rPr>
      <w:t xml:space="preserve">: </w:t>
    </w:r>
    <w:r>
      <w:rPr>
        <w:rFonts w:cs="Arial" w:ascii="Arial" w:hAnsi="Arial"/>
        <w:b/>
        <w:sz w:val="20"/>
        <w:szCs w:val="20"/>
      </w:rPr>
      <w:t>REALIZACE PROJEKTU SOUTĚŽE O ZNAČKU REGIONÁLNÍ POTRAVINA 2025 – 202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rsid w:val="00eb61ed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398B05-DE6F-4811-AD7A-483DEC2B3C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62</Words>
  <Characters>961</Characters>
  <CharactersWithSpaces>1121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05:00Z</dcterms:created>
  <dc:creator>szif03645</dc:creator>
  <dc:description/>
  <dc:language>en-US</dc:language>
  <cp:lastModifiedBy>Rychlovská Lenka Mgr.</cp:lastModifiedBy>
  <cp:lastPrinted>2012-08-15T12:16:00Z</cp:lastPrinted>
  <dcterms:modified xsi:type="dcterms:W3CDTF">2024-09-16T08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