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jištění propojenosti podniků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(v Kč bez DPH) 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Výše DPH v Kč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(v Kč včetně DPH) 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Příloha č. 1 výzvy k podání nabídky k veřejné zakázce malého rozsahu s názvem: Zjištění propojenosti podnik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>Příloha č. 1 výzvy k podání nabídky k veřejné zakázce malého rozsahu s názvem: Zjištění propojenosti podniků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6f2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46f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652F5-0916-4C62-8384-A3B05806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9:00Z</dcterms:created>
  <dc:creator/>
  <dc:description/>
  <dc:language>en-US</dc:language>
  <cp:lastModifiedBy/>
  <dcterms:modified xsi:type="dcterms:W3CDTF">2024-08-3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