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dávka periodik a tisku pro období 2025-2027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dodavatel, prostřednictvím kterého dodavatel prokazuje kvalifikaci (existuje-li takový), 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909471-ACA9-4C65-928E-BC90D910A8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7</Words>
  <Characters>3234</Characters>
  <CharactersWithSpaces>37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1:00Z</dcterms:created>
  <dc:creator/>
  <dc:description/>
  <dc:language>en-US</dc:language>
  <cp:lastModifiedBy/>
  <dcterms:modified xsi:type="dcterms:W3CDTF">2024-08-23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