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7"/>
          <w:szCs w:val="27"/>
          <w:lang w:eastAsia="cs-CZ"/>
          <w14:ligatures w14:val="none"/>
        </w:rPr>
        <w:t>DOTAZNÍ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Calibri" w:hAnsi="Calibri" w:eastAsia="Times New Roman" w:cs="Calibri"/>
          <w:b/>
          <w:b/>
          <w:bCs/>
          <w:kern w:val="0"/>
          <w:sz w:val="27"/>
          <w:szCs w:val="27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7"/>
          <w:szCs w:val="27"/>
          <w:lang w:eastAsia="cs-CZ"/>
          <w14:ligatures w14:val="none"/>
        </w:rPr>
        <w:t>pro předběžnou tržní konzultaci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Zhodnocení proveditelnosti a efektivi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Jaké jsou vaše zkušenosti s vytvořením TEST a DEV prostředí v certifikovaném Cloudu pro reimplementaci modulu EKIS z SAP R3 na SAP S/4 HANA?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Jak hodnotíte vhodnost a efektivitu (čas/finance) navrženého způsobu pro ověření reimplementace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Ekonomický model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Jaký je podle vašich praktických zkušeností nejvhodnější rámcový ekonomický model pro využívání služeb certifikovaného Cloudu, včetně orientační kalkulace na celou délku trvání projektu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Bezpečná architektura a integra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Jaké je podle vašich praktických zkušeností nejvhodnější řešení bezpečné architektury vytvoření cloudového prostředí pro TEST a DEV, včetně integrace na stávající on-premise prostředí SZIF, pokud je takováto integrace účelná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Předimplementační analýza a pracnos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Jaký je podle vašich praktických zkušeností minimální časový rozsah a způsob provedení předimplementační analýzy s cílem popsat stávající procesy používané zadavatelem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Jaký je podle vašich praktických zkušeností minimální objem mandayů jednotlivých konzultantských pozic, které bude nutné zapojit do analýzy a objem součinnosti klíčových uživatelů za SZIF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Struktura projektu a milník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Jaká je podle vašich praktických zkušeností nejvhodnější struktura a jednotlivé klíčové fáze projektu, včetně odhadu délky trvání všech analytických a implementačních prací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Organizační struktura a klíčové rol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Jaká je podle vašich praktických zkušeností nejvhodnější organizační struktura a klíčové role v projek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Ověření a prezentace funkčnost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Navrhněte nezbytný rozsah dat pro ověření a prezentaci funkčnosti a způsob jejich pořízení (migrace / syntetická dat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Reimplementační metody a SWOT analýz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Navrhněte SWOT analýzu možností reimplementace formou greenfield, bluefield a brownfiel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Postup reimplementace a standard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Jaký je podle vašich praktických zkušeností nejvhodnější postup reimplementace a dalšího rozvoje při dodržení maximální míry standardů doporučovaných výrobcem platformy s cílem zajištění udržitelnosti v rámci životního cykl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Převod prostřed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Popište aspekty (pravidla / možnosti /omezení /rizika) převodu vytvořeného DEV a TEST prostředí z cloudu do on-premise prostředí SZIF včetně bezpečného způsobu a rozsahu migr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Licenční model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Navrhněte optimální licenční model cílového řešení s přihlédnutím na stávající licenční rozsah SZIF (dle licenční báze viz příloha č. 3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Navrhněte způsob optimálního převodu současných licencí SAP R3 na SAP S4 při převodu do produkčního prostředí na on premi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bCs/>
          <w:kern w:val="0"/>
          <w:sz w:val="24"/>
          <w:szCs w:val="24"/>
          <w:lang w:eastAsia="cs-CZ"/>
          <w14:ligatures w14:val="none"/>
        </w:rPr>
        <w:t>Rizik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  <w:t>Zhodnoťte všechna majoritní rizika celého projektu a navrhněte postupy, jak je minimalizo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cs-CZ"/>
        </w:rPr>
        <w:t>Alternativní řešen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Navrhněte alternativní řešení upgradu ekonomického systému, který by mohl nahradit SAP, a popište jeho výhody a nevýhody v porovnání s reimplementací na SAP S/4 HANA včetně případného uvedení konkrétní produktové alternativy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Navrhněte možnosti integrace alternativního řešení do prostředí SZIF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Zhodnoťte náklady a časový harmonogram implementace navrhovaného alternativního řešení v porovnání s reimplementací na SAP S/4 HAN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Popište nejvýznamnější rizika alternativního řešení upgradu (technická, organizační, finanční, časová, …) včetně případného návrhu jejich minimalizace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>V případě, že jste již obdobný upgrade realizovali, popište stručně rozsah daného projektu a jeho průběh.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0463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0463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046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046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46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046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046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046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046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46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046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0463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0463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463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0463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0463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0463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0463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0463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046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046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463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046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463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1046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0463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046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046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46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046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f94330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7EEAB92C506548BE39F1259A1E3D58" ma:contentTypeVersion="10" ma:contentTypeDescription="Vytvoří nový dokument" ma:contentTypeScope="" ma:versionID="3d21e427bdb2681a3baf7ac1e4889a0b">
  <xsd:schema xmlns:xsd="http://www.w3.org/2001/XMLSchema" xmlns:xs="http://www.w3.org/2001/XMLSchema" xmlns:p="http://schemas.microsoft.com/office/2006/metadata/properties" xmlns:ns2="4e293753-9a96-4025-9fc0-ad0e49e7059b" targetNamespace="http://schemas.microsoft.com/office/2006/metadata/properties" ma:root="true" ma:fieldsID="8dffae9e74b21bb1da452e134cfbf917" ns2:_="">
    <xsd:import namespace="4e293753-9a96-4025-9fc0-ad0e49e705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93753-9a96-4025-9fc0-ad0e49e705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E66CE4-F5AE-42C3-9DFB-2ACB478984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08D395-6BA0-4910-9382-598DF484F87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8C7B87-5E13-4816-81C7-4816316BC2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93753-9a96-4025-9fc0-ad0e49e705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85</Words>
  <Characters>2862</Characters>
  <CharactersWithSpaces>33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29:00Z</dcterms:created>
  <dc:creator>Matouš Fišer</dc:creator>
  <dc:description/>
  <dc:language>en-US</dc:language>
  <cp:lastModifiedBy>Fišer Matouš Mgr.</cp:lastModifiedBy>
  <dcterms:modified xsi:type="dcterms:W3CDTF">2024-07-16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7EEAB92C506548BE39F1259A1E3D58</vt:lpwstr>
  </property>
</Properties>
</file>