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Rozvoj venkova a inovace v sektoru ovocnářství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A909471-ACA9-4C65-928E-BC90D910A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234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6:00Z</dcterms:created>
  <dc:creator/>
  <dc:description/>
  <dc:language>en-US</dc:language>
  <cp:lastModifiedBy/>
  <dcterms:modified xsi:type="dcterms:W3CDTF">2024-07-08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