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loha katalogu OOPP</w:t>
      </w:r>
    </w:p>
    <w:p>
      <w:pPr>
        <w:pStyle w:val="Normal"/>
        <w:rPr>
          <w:rFonts w:ascii="Verdana" w:hAnsi="Verdana"/>
          <w:b/>
          <w:b/>
          <w:i/>
          <w:i/>
          <w:color w:val="FF0000"/>
          <w:sz w:val="18"/>
          <w:szCs w:val="18"/>
        </w:rPr>
      </w:pPr>
      <w:r>
        <w:rPr>
          <w:rFonts w:ascii="Verdana" w:hAnsi="Verdana"/>
          <w:b/>
          <w:i/>
          <w:color w:val="FF0000"/>
          <w:sz w:val="18"/>
          <w:szCs w:val="18"/>
        </w:rPr>
        <w:t xml:space="preserve">Pokyny k vyplnění: </w:t>
      </w:r>
    </w:p>
    <w:p>
      <w:pPr>
        <w:pStyle w:val="Normal"/>
        <w:spacing w:before="144" w:after="160"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Dodavatel v Předloze katalogu OOPP vyplní všechna žlutě podbarvená pole</w:t>
      </w:r>
      <w:r>
        <w:rPr>
          <w:rFonts w:ascii="Verdana" w:hAnsi="Verdana"/>
          <w:b/>
          <w:i/>
          <w:color w:val="FF0000"/>
          <w:sz w:val="18"/>
          <w:szCs w:val="18"/>
        </w:rPr>
        <w:t xml:space="preserve"> </w:t>
      </w:r>
      <w:r>
        <w:rPr>
          <w:rFonts w:ascii="Verdana" w:hAnsi="Verdana"/>
          <w:i/>
          <w:color w:val="FF0000"/>
          <w:sz w:val="18"/>
          <w:szCs w:val="18"/>
          <w:highlight w:val="yellow"/>
        </w:rPr>
        <w:fldChar w:fldCharType="begin"/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fldChar w:fldCharType="separate"/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fldChar w:fldCharType="end"/>
      </w:r>
      <w:r>
        <w:rPr>
          <w:rFonts w:ascii="Verdana" w:hAnsi="Verdana"/>
          <w:i/>
          <w:color w:val="FF0000"/>
          <w:sz w:val="18"/>
          <w:szCs w:val="18"/>
        </w:rPr>
        <w:t>tak, aby předložený katalog OOPP v nabídce splňoval náležitosti uvedené v návrhu rámcové dohody v příloze č. 4 zadávací dokumentace: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Název OOPP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Katalogové číslo OOPP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Barevná fotografie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Cena v Kč bez DPH.</w:t>
      </w:r>
    </w:p>
    <w:p>
      <w:pPr>
        <w:pStyle w:val="Normal"/>
        <w:spacing w:before="144" w:after="160"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 xml:space="preserve">V části </w:t>
      </w:r>
      <w:r>
        <w:rPr>
          <w:rFonts w:ascii="Verdana" w:hAnsi="Verdana"/>
          <w:i/>
          <w:color w:val="FF0000"/>
          <w:sz w:val="18"/>
          <w:szCs w:val="18"/>
          <w:u w:val="single"/>
        </w:rPr>
        <w:t>Konkrétní technická specifikace dodavatele</w:t>
      </w:r>
      <w:r>
        <w:rPr>
          <w:rFonts w:ascii="Verdana" w:hAnsi="Verdana"/>
          <w:i/>
          <w:color w:val="FF0000"/>
          <w:sz w:val="18"/>
          <w:szCs w:val="18"/>
        </w:rPr>
        <w:t xml:space="preserve"> dodavatel uvede: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 xml:space="preserve">v případě, že je v Minimální technické specifikaci zadavatele uveden </w:t>
      </w:r>
      <w:r>
        <w:rPr>
          <w:rFonts w:ascii="Verdana" w:hAnsi="Verdana"/>
          <w:b/>
          <w:i/>
          <w:color w:val="FF0000"/>
          <w:sz w:val="18"/>
          <w:szCs w:val="18"/>
        </w:rPr>
        <w:t>variantní požadavek</w:t>
      </w:r>
      <w:r>
        <w:rPr>
          <w:rFonts w:ascii="Verdana" w:hAnsi="Verdana"/>
          <w:i/>
          <w:color w:val="FF0000"/>
          <w:sz w:val="18"/>
          <w:szCs w:val="18"/>
        </w:rPr>
        <w:t xml:space="preserve"> (např. materiál) dodavatel uvede konkrétní údaj o nabízeném OOPP (např. konkrétní materiál)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 xml:space="preserve">v případě, že je v Minimální technické specifikaci zadavatele uveden </w:t>
      </w:r>
      <w:r>
        <w:rPr>
          <w:rFonts w:ascii="Verdana" w:hAnsi="Verdana"/>
          <w:b/>
          <w:i/>
          <w:color w:val="FF0000"/>
          <w:sz w:val="18"/>
          <w:szCs w:val="18"/>
        </w:rPr>
        <w:t>min. požadavek</w:t>
      </w:r>
      <w:r>
        <w:rPr>
          <w:rFonts w:ascii="Verdana" w:hAnsi="Verdana"/>
          <w:i/>
          <w:color w:val="FF0000"/>
          <w:sz w:val="18"/>
          <w:szCs w:val="18"/>
        </w:rPr>
        <w:t xml:space="preserve"> (např. velikosti), dodavatel uvede parametry nabízeného OOPP nad rámec min. požadavku zadavatele (např. další jím standardně nabízené velikosti daného OOPP)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doplňující technickou specifikaci nabízeného OOPP na rámec minimální technické specifikace zadavatele, jako např. další technické a funkční vlastnosti, barvy, technické normy, aj.</w:t>
      </w:r>
    </w:p>
    <w:p>
      <w:pPr>
        <w:pStyle w:val="Normal"/>
        <w:spacing w:before="144" w:after="160"/>
        <w:ind w:left="60" w:hanging="0"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Pokud dodavatel nabídne více OOPP pro jeden druh OOPP nebo pokud má nabídnout dámské/pánské provedení OOPP, dodavatel tabulku adekvátně rozšíří dle svých potřeb.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4"/>
        <w:gridCol w:w="5544"/>
        <w:gridCol w:w="2402"/>
        <w:gridCol w:w="9"/>
      </w:tblGrid>
      <w:tr>
        <w:trPr>
          <w:tblHeader w:val="true"/>
          <w:trHeight w:val="449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OOPP a technická specifikace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arevná fotografi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before="144" w:after="144"/>
              <w:ind w:right="-24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v Kč bez DP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darkGreen"/>
              </w:rPr>
              <w:t>I. OCHRANA RUKOU</w:t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Ochranné rukavice zimní </w:t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mní zateplené ruka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softshell, fleece nebo kombin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ětiprsté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8, 10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: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mní zateplené ruka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softshell, fleece nebo kombin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ětiprsté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likost min.: 8, 10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. Rukavice pracovní (kožené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ětiprsté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kůže hovězinová štípenka nebo vepřovicová lícovka v kombinaci s hrubozrnnou bavlněnou tkanin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vná nebo pružná manže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420+A1*</w:t>
            </w:r>
            <w:r>
              <w:rPr>
                <w:rStyle w:val="FootnoteAnchor"/>
                <w:rFonts w:cs="Arial" w:ascii="Verdana" w:hAnsi="Verdana"/>
                <w:sz w:val="18"/>
                <w:szCs w:val="18"/>
              </w:rPr>
              <w:footnoteReference w:id="2"/>
            </w:r>
            <w:r>
              <w:rPr>
                <w:rFonts w:cs="Arial" w:ascii="Verdana" w:hAnsi="Verdana"/>
                <w:sz w:val="18"/>
                <w:szCs w:val="18"/>
              </w:rPr>
              <w:t>, ČSN EN 388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10, 11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žet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. Jednorázové rukavi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nitril nebo latex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420+A1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8, 10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93" w:right="-57" w:hanging="142"/>
              <w:contextualSpacing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4. Včelařské rukavice z kůže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v oblasti zápěstí zakončená gumič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z měkkého materiálu (např. z kůže kozinky nebo vepřovice) s látkovými návle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9, 10, 11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I. OCHRANA HLAV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5. Čepi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t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akryl nebo flee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t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akryl nebo flee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6. Čepice kšiltov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tbl>
            <w:tblPr>
              <w:tblW w:w="130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970"/>
              <w:gridCol w:w="5674"/>
              <w:gridCol w:w="2406"/>
            </w:tblGrid>
            <w:tr>
              <w:trPr>
                <w:trHeight w:val="255" w:hRule="atLeast"/>
              </w:trPr>
              <w:tc>
                <w:tcPr>
                  <w:tcW w:w="130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</w:rPr>
                    <w:t xml:space="preserve">Název OOPP: </w:t>
                  </w: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</w:rPr>
                    <w:t xml:space="preserve">, katalogové číslo: </w:t>
                  </w: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44" w:after="0"/>
                    <w:rPr>
                      <w:rFonts w:ascii="Verdana" w:hAnsi="Verdana" w:cs="Times New Roman"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  <w:u w:val="single"/>
                    </w:rPr>
                    <w:t>Minimální technická specifikace zadavatel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šestipanelová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materiál: bavlna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zapínání mosazným klipem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větrací otvor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velikost: UNI</w:t>
                  </w:r>
                </w:p>
                <w:p>
                  <w:pPr>
                    <w:pStyle w:val="Normal"/>
                    <w:widowControl w:val="false"/>
                    <w:spacing w:before="144" w:after="160"/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  <w:u w:val="single"/>
                    </w:rPr>
                    <w:t>Konkrétní technická specifikace dodavatele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Verdana" w:hAnsi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44" w:after="144"/>
                    <w:jc w:val="center"/>
                    <w:rPr>
                      <w:rFonts w:ascii="Verdana" w:hAnsi="Verdana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44" w:after="144"/>
                    <w:jc w:val="center"/>
                    <w:rPr>
                      <w:rFonts w:ascii="Verdana" w:hAnsi="Verdan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7. Jednorázová čepice bíl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pice bez štít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netkaná textilie, 100 % polypropylé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8. Ochranná přilb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trická izolační schopnost min. do 440 V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n. 4 bodové textilní uchyc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plotní odolnost min.: -20 °C až +50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397+A1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zolační schop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ycení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plotní odol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9. Ochranná včelařská kukla (klobou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 ochranou krk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ličejová část chráněná jemnou síťkou nebo drátěnou tkaninou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ličejová čá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II. OCHRANA OČ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0. Ochranné sluneční brý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 min. 40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rník polykarbon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66*, ČSN EN 172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 min. 40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rník polykarbon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66*, ČSN EN 172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1. Ochranný ští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ít s náhlavním křížem, PMMA (plexisklo), tloušťka min. 1,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učasné použití dioptrických brýlí, optická třída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měr min. 220 x 29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66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loušťka štítu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měr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V. OCHRANA DÝCHACÍCH CES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2. Filtrační polomas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ypropylen, třída FFP1, tvarovaná, ochrana proti tuhým a kapalným částic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varovatelná nosní výztuha a vnitřní pěnová výztuh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49+A1*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. OCHRANA SLUC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3. Zátkové chrániče sluc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řizpůsobivé tvaru zvukovod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 min. 30 dB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 viskoelastická pěna nebo přizpůsobivá PU pěna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4. Mušlové chrániče sluc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 polstrováním, velikostně nastavi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 min. 25 dB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352-1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I. OCHRANA NOHO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5. Obuv letní polobot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obotka nebo trekingová obuv pro práci v teré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ršek prodyšný materiál nebo perforova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ešev z prodyšného textilní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nebo ČSN EN ISO 20345*</w:t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 svršek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i/>
                <w:i/>
                <w:sz w:val="14"/>
                <w:szCs w:val="14"/>
                <w:shd w:fill="D9D9D9" w:val="clear"/>
              </w:rPr>
            </w:pPr>
            <w:r>
              <w:rPr>
                <w:rFonts w:cs="Arial" w:ascii="Verdana" w:hAnsi="Verdana"/>
                <w:i/>
                <w:sz w:val="14"/>
                <w:szCs w:val="14"/>
                <w:shd w:fill="D9D9D9" w:val="clear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obotka nebo trekingová obuv pro práci v teré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ršek prodyšný materiál nebo perforova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ešev z prodyšného textilní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nebo ČSN EN ISO 20345*</w:t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 svršek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6. Obuv zim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uv kotníková nebo vysok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 voděodolnou membráno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uv kotníková nebo vysok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 voděodolnou membráno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7. Obuv s protiskluzovou podrážkou do sklad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dál s plnou špicí a páskem kolem pa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ISO 20347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 - 42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8. Holín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soká holí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VC nebo PVC-N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é proti živočišným a rostlinným tuků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ISO 20347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soká holí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VC nebo PVC-N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é proti živočišným a rostlinným tuků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ISO 20347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9. Holínky neoprenové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soká holí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kombinace pryž a neopre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8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0. Holínky potravinářské bílé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ízká holínka bíl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sorpce energie v patní čás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ršek z PVC, PVC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 ISO 20347*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1. Ochranný PVC nízký návlek na obuv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jednorázový PVC návlek na nízké b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2. Ochranný PVC nízký návlek s podrážkou na obuv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protiskluzový návlek s PVC podrážkou na nízké b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II. OCHRANA TĚ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3. Bunda letní nepromokav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: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4. Bunda zim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da zateplená nebo zimní bunda s fleecovou vlož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nímatelná kapuce nebo kapuce v lím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uh bundy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da zateplená nebo zimní bunda s fleecovou vlož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nímatelná kapuce nebo kapuce v lím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uh bundy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5. Vesta zateplen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teplená vesta, odolná proti vět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olyester nebo kombinace polyester s fleec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 min. 2000g/m2/24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teplená vesta, odolná proti vět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olyester nebo kombinace polyester s fleec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 min. 2000g/m2/24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6. Kalhoty pracov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do pa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v pase do gumy nebo s poutky na opas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málně 2 kap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nylon nebo nylon v kombinaci s polyesterem/elastan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s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čet kapes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: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do pa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v pase do gumy nebo s poutky na opas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málně 2 kap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nylon nebo nylon v kombinaci s polyesterem/elastan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s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čet kapes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7. Voděodolný oblek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děodolný odě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v pase do gu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lůza 3/4 s kapuc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ínání na zi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polyester/PV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M - 3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8. Pracovní pláš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ášť ¾ s dlouhým rukáv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13688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bavl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44 - 5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9. Kombinéza jednorázová s kapuc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orázový oblek s kapucí, ochrana proti prachu a ušpin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netkaný polypropylé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íla bar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13688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likost min.: L - 2XL        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0. Reflexní vest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tražná vesta se zapíná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va žlutá nebo oranžov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471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likost min.: M - 3XL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va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18"/>
                <w:szCs w:val="18"/>
              </w:rPr>
              <w:t>VIII. ČISTÍCÍ A DESINFEKČNÍ PROSTŘE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1. Impregnační sprej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versální impregnační prostředek ve spre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obuvi a oblečení proti vodě, vlhkost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2. Opalovací krém (mléko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faktor min. 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před slunečním zářením UVA a UVB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ný faktor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3. Hydratační ochranný krém na ru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krém s antibakteriálním účin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mezující riziko vzniku infekcí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4. Sprej na ochranu proti hmyz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ej na ochranu kůže proti klíšťatům, komárům, blechám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5. Rychlá desinfekce ruko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kutý/gelový dezinfekční prostřed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ocidní příprave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činnost: baktericidní, mykobaktericidní/tuberkulocidní, fungicidní, virucidní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6. Individuálně balené dezinfekční ubrousky na ru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infekce a hygiena rukou, příp. obliče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činnost: baktericidní, mykobaktericidní/tuberkulocidní, fungicidní, alespoň částečně viruci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viduálně balené dezinfekční ubrousky o min. rozměru 150 x 150 mm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měr ubrousků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7. Tekutá dezinfekce ploch, předmětů, vod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infekční prostředek pro všestranné použi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bakteriální, účinný proti řasám a plís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straňující pachy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18"/>
                <w:szCs w:val="18"/>
              </w:rPr>
              <w:t>IX. OSTATNÍ DOPLŇ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8. LED svítila 3 W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ětelný tok min. 150 l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ělo hliníko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n. 3W LED -  vysoká svítivos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pájení: max. 3 x AA (AAA)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větlený tok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vítiv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pájení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9. Reflexní pásek žlut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tražný zaklapovací pásek s kovovým pér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va signální žlut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3356*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všech případech, kdy zadavatel v Minimální technické specifikaci zadavatele odkazuje na normy nebo technické normy ve smyslu § 90 odst. 1 a 2 ZZVZ, zadavatel umožňuje nabídnout dodavateli jiné rovnocenné řešení (takový požadavek v technické specifikaci je vždy označen znakem „*“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46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346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46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e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53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53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346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34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4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8532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7FCF3-DE85-4405-B609-B37D85DE7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21</Pages>
  <Words>4583</Words>
  <Characters>27040</Characters>
  <CharactersWithSpaces>31560</CharactersWithSpaces>
  <Paragraphs>63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3:00Z</dcterms:created>
  <dc:creator>Kosečková Monika JUDr.</dc:creator>
  <dc:description/>
  <dc:language>en-US</dc:language>
  <cp:lastModifiedBy>Kosečková Monika JUDr.</cp:lastModifiedBy>
  <cp:lastPrinted>2020-03-04T10:48:00Z</cp:lastPrinted>
  <dcterms:modified xsi:type="dcterms:W3CDTF">2020-03-05T08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