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rPr/>
            </w:pPr>
            <w:r>
              <w:rPr/>
              <w:t>Technická specifikace OOPP</w:t>
            </w:r>
          </w:p>
        </w:tc>
      </w:tr>
    </w:tbl>
    <w:p>
      <w:pPr>
        <w:pStyle w:val="Normal"/>
        <w:spacing w:before="120" w:after="240"/>
        <w:rPr/>
      </w:pPr>
      <w:r>
        <w:rPr/>
        <w:t>Objednatel stanovuje pro následující položky OOPP jejich minimální technickou specifikaci. Dodavatelem nabízené OOPP, včetně alternativ, musí dále uvedenou technickou specifikaci splňovat anebo převyšovat.</w:t>
      </w:r>
    </w:p>
    <w:p>
      <w:pPr>
        <w:pStyle w:val="Normal"/>
        <w:spacing w:before="120" w:after="240"/>
        <w:rPr/>
      </w:pPr>
      <w:bookmarkStart w:id="0" w:name="_GoBack"/>
      <w:bookmarkEnd w:id="0"/>
      <w:r>
        <w:rPr/>
        <w:t>Ve všech případech, kdy zadavatel v technické specifikaci odkazuje na normy nebo technické normy ve smyslu § 90 odst. 1 a 2 ZZVZ, zadavatel umožňuje nabídnout dodavateli jiné rovnocenné řešení (takový požadavek v technické specifikaci je vždy označen znakem „*“).</w:t>
      </w:r>
    </w:p>
    <w:p>
      <w:pPr>
        <w:pStyle w:val="ListParagraph"/>
        <w:numPr>
          <w:ilvl w:val="0"/>
          <w:numId w:val="6"/>
        </w:numPr>
        <w:spacing w:before="12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é rukavice zim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imní zateplené rukav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softshell, fleece nebo kombin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ětiprst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velikost min.: 8, 10 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kavice pracovní kožen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ětiprst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kůže hovězinová štípenka nebo vepřovicová lícovka v kombinaci s hrubozrnnou bavlněnou tkanin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evná nebo pružná manžet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420+A1*, ČSN EN 388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: 10, 11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rázové rukav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 nitril nebo latex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420+A1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8, 10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čelařské rukavice z ků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v oblasti zápěstí zakončená gumičk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z měkkého materiálu (např. z kůže kozinky nebo vepřovice) s látkovými návle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9, 10, 11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p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lete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akryl nebo flee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: UNI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pice kšilto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šestipanelov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 bavln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pínání mosazným klip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ětrací otvo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: UNI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rázová čepice bíl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epice bez štít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 netkaná textilie, 100 % polypropylé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velikost UNI 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á přilb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lektrická izolační schopnost min. do 440 Va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in. 4 bodové textilní uchyce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teplotní odolnost min.: -20 °C až +50 °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>ČSN EN 397+A1</w:t>
      </w:r>
      <w:r>
        <w:rPr>
          <w:rFonts w:cs="Arial"/>
        </w:rPr>
        <w:t>*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hranná včelařská kukla (klobouk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 ochranou krk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bličejová část chráněná jemnou síťkou nebo drátěnou tkaninou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rFonts w:cs="Arial"/>
        </w:rPr>
        <w:t xml:space="preserve"> </w:t>
      </w:r>
      <w:r>
        <w:rPr>
          <w:b/>
          <w:sz w:val="20"/>
          <w:szCs w:val="20"/>
        </w:rPr>
        <w:t>Ochranné sluneční brýl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chrana proti UV min. 400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orník polykarboná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>ČSN EN 166*</w:t>
      </w:r>
      <w:r>
        <w:rPr>
          <w:rFonts w:cs="Arial"/>
        </w:rPr>
        <w:t xml:space="preserve">, </w:t>
      </w:r>
      <w:r>
        <w:rPr/>
        <w:t>ČSN EN 172*</w:t>
      </w:r>
    </w:p>
    <w:p>
      <w:pPr>
        <w:pStyle w:val="Normal"/>
        <w:spacing w:lineRule="auto" w:line="240" w:before="0" w:after="0"/>
        <w:ind w:firstLine="633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chranný ští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štít s náhlavním křížem, PMMA (plexisklo), tloušťka min. 1,5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oučasné použití dioptrických brýlí, optická třída 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rozměr min. 220 x 290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>ČSN EN 166</w:t>
      </w:r>
      <w:r>
        <w:rPr>
          <w:rFonts w:cs="Arial"/>
        </w:rPr>
        <w:t>*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ltrační polomas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lypropylen, třída FFP1, tvarovaná, ochrana proti tuhým a kapalným částicí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tvarovatelná nosní výztuha a vnitřní pěnová výztuh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rPr>
          <w:rFonts w:cs="Arial"/>
        </w:rPr>
      </w:pPr>
      <w:r>
        <w:rPr/>
        <w:t>ČSN EN 149+A1</w:t>
      </w:r>
      <w:r>
        <w:rPr>
          <w:rFonts w:cs="Arial"/>
        </w:rPr>
        <w:t>*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tkové chrániče sluch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řizpůsobivé tvaru zvukovod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útlum zvuku min. 30 dB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 viskoelastická pěna nebo přizpůsobivá PU pěna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ušlové chrániče sluch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 polstrováním, velikostně nastaviteln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útlum zvuku min. 25 dB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352-1*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uv letní polobot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lobotka nebo trekingová obuv pro práci v terén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ršek prodyšný materiál nebo perforovan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dešev z prodyšného textilního materiál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 xml:space="preserve">ČSN EN ISO </w:t>
      </w:r>
      <w:r>
        <w:rPr>
          <w:rFonts w:cs="Arial"/>
        </w:rPr>
        <w:t>20347* nebo ČSN EN ISO 20345*(u trekingové obuvi není vyžadováno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7-47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uv zim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buv kotníková nebo vysok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 voděodolnou membráno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ISO 20347*(u trekingové obuvi není vyžadováno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7-47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buv s protiskluzovou podrážkou do sklad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andál s plnou špicí a páskem kolem pa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ISO 20347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7 - 42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lín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ysoká holín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PVC nebo PVC-NI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é proti živočišným a rostlinným tuků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ISO 20347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7-46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olínky neoprenov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ysoká holín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 kombinace pryž a neopre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8-46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línky potravinářské bíl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ízká holínka bíl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absorpce energie v patní část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ršek z PVC, PVC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EN ISO 20347*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7-46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color w:val="000000" w:themeColor="text1"/>
          <w:sz w:val="20"/>
          <w:szCs w:val="20"/>
        </w:rPr>
      </w:pPr>
      <w:r>
        <w:rPr>
          <w:b/>
          <w:sz w:val="20"/>
          <w:szCs w:val="20"/>
        </w:rPr>
        <w:t xml:space="preserve">Ochranný PVC nízký návlek na obuv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chranný </w:t>
      </w:r>
      <w:r>
        <w:rPr/>
        <w:t xml:space="preserve">jednorázový </w:t>
      </w:r>
      <w:r>
        <w:rPr>
          <w:rFonts w:cs="Arial"/>
        </w:rPr>
        <w:t>PVC návlek na nízké bo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>velikost: UNI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chranný</w:t>
      </w:r>
      <w:r>
        <w:rPr>
          <w:b/>
          <w:sz w:val="20"/>
          <w:szCs w:val="20"/>
        </w:rPr>
        <w:t xml:space="preserve"> PVC nízký návlek s podrážkou na obuv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ný protiskluzový návlek s PVC podrážkou na nízké bo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: UNI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nda letní nepromoka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pu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2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aropropustnost min. 2000g/m2/24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S - 2XL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unda zimní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unda zateplená nebo zimní bunda s fleecovou vložk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nímatelná kapuce nebo kapuce v límc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2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aropropustnost min. 2000g/m2/24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S - 2XL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sta zateple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teplená vesta, odolná proti vět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polyester nebo kombinace polyester s fleec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2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aropropustnost min. 2000g/m2/24h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S - 2XL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alhoty pracov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lhoty do pas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lhoty v pase do gumy nebo s poutky na opas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inimálně 2 kaps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nylon nebo nylon v kombinaci s polyesterem/elastan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dámské i pánské provede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S - 2XL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oděodolný oblek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oděodolný odě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lhoty v pase do gum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blůza 3/4 s kapuc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pínání na zi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 polyester/ PVC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M - 3XL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covní plášť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lášť ¾ s dlouhým rukáv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ISO 13688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bavln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44 - 56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ombinéza jednorázová s kapuc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jednorázový oblek s kapucí, ochrana proti prachu a ušpině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netkaný polypropylé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íla barv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ISO 13688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velikost min.: L - 2XL        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flexní vest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ýstražná vesta se zapínání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barva žlutá nebo oranžov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ISO 20471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velikost min.: M - 3XL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pregnační sprej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universální impregnační prostředek ve sprej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obuvi a oblečení proti vodě, vlhkosti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palovací krém (mléko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ný faktor min. 2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před slunečním zářením UVA a UVB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ydratační ochranný krém na ru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ný krém s antibakteriálním účink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mezující riziko vzniku infekcí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prej na ochranu proti hmyz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prej na ochranu kůže proti klíšťatům, komárům, blechám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ychlá desinfekce ruk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tekutý/gelový dezinfekční prostřed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biocidní přípravek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účinnost: baktericidní, mykobaktericidní/tuberkulocidní, fungicidní, virucidní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dividuálně balené dezinfekční ubrousky na ruce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ezinfekce a hygiena rukou, příp. obličej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účinnost: baktericidní, mykobaktericidní/tuberkulocidní, fungicidní, alespoň částečně virucid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individuálně balené dezinfekční ubrousky o min. rozměru 150 x 150 mm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Tekutá dezinfekce ploch, předmětů, vod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ezinfekční prostředek pro všestranné použit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antibakteriální, účinný proti řasám a plísní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straňující pachy</w:t>
        <w:tab/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D svítilna 3W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ětelný tok min. 150 l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tělo hliníkov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in. 3W LED -  vysoká svítivos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apájení: max. 3 x AA (AAA)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flexní pásek žlutý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ýstražný zaklapovací pásek s kovovým pér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barva signální žlut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13356*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120" w:after="120"/>
        <w:ind w:left="425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rPr/>
            </w:pPr>
            <w:r>
              <w:rPr/>
              <w:t>Pracoviště szi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2409"/>
        <w:gridCol w:w="1334"/>
        <w:gridCol w:w="2069"/>
        <w:gridCol w:w="2835"/>
      </w:tblGrid>
      <w:tr>
        <w:trPr>
          <w:trHeight w:val="42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ázev pracoviště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Podřízenost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ěs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dresa</w:t>
            </w:r>
          </w:p>
        </w:tc>
      </w:tr>
      <w:tr>
        <w:trPr>
          <w:trHeight w:val="420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entrální pracoviště Praha („CPP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ečky Budova CP 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Smečkách 33 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ská Budova CP 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ská 6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Budova 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11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Budova 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-Čern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-Černá 107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Budova 3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U hřiště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Praha („RO PR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P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ezská č. 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š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žkova 36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o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Hájem 324, Král. Dvůr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. Klapálka 158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o nám. 4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šova 9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l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učova 10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á Bolesla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lská 15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mbu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dní 17/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bra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štovní 4 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vník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enská 2250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České Budějovice („RO CP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ČB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é Budějovi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dolfovská tř. 493/8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žl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travská 438 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chův Hrad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dova 837/II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tov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pkova 127/V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ražní 198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e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udova 2672/3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hat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žstevní 9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ca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stermanova 635/III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ko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ckého nám. 109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b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kyňova 253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Kruml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větna 287, Plešivec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hov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yňská 1544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Hradec Králové („RO HK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HK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radec Králov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richovo nám. 810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udi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ěbradova 90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va 58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cho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5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eny Němcové 23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nov nad Kněžno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áskova132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touchovská 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tavy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ká 1097/2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tnov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ká 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í n. Orlic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ardkova 119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e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isy 745/6a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cká ulice 2362/56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Opava („RO Opa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O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novská 2861/6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p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ýdek-Mís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větna 21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p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 Jič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2003/13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pa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tá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zánská 1619/7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ální odbor Olomouc („RO Ol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O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omo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nická 383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rmova 606/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ise Krále 1552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ční 1852/5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měří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Míru 3297/1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ámí 8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erské Hradišt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zkarova 118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číkova 128/4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větna 287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ální odbor Brno („RO Br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B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n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tlářská 902/5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s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íčí 1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cla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T.G. Masaryka 9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íčkův Bro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o nam. 27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on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islavská 1/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la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tzova 4260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hřim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tínadel 131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ebí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opluka Čecha 239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k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ánek 250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oj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. Armády 1213/8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ďár nad Sázavo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írenská 1089/14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ální odbor Ústí nad Labem („RO UnL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ÚL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Ústí nad Labem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rykova 19/27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měř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ká Krajská 44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76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y Va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odní152,Tašovíce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obody 547/19 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čí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října 979/1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spacing w:before="0" w:after="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 II</w:t>
    </w:r>
    <w:r>
      <w:rPr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hnická specifikace OOPP a pracoviště SZIF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 II</w:t>
    </w:r>
    <w:r>
      <w:rPr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</w:rPr>
      <w:t>Technická specifikace OOPP a pracoviště SZIF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59a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c195b"/>
    <w:pPr>
      <w:pageBreakBefore/>
      <w:numPr>
        <w:ilvl w:val="0"/>
        <w:numId w:val="1"/>
      </w:numPr>
      <w:shd w:val="clear" w:color="auto" w:fill="006600"/>
      <w:ind w:right="6" w:hanging="0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numPr>
        <w:ilvl w:val="1"/>
        <w:numId w:val="1"/>
      </w:numPr>
      <w:ind w:left="578" w:right="6" w:hanging="578"/>
      <w:jc w:val="left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c195b"/>
    <w:rPr>
      <w:rFonts w:ascii="Verdana" w:hAnsi="Verdana" w:cs="Arial"/>
      <w:b/>
      <w:bCs/>
      <w:caps/>
      <w:color w:val="FFFFFF" w:themeColor="background1"/>
      <w:sz w:val="22"/>
      <w:szCs w:val="32"/>
      <w:shd w:fill="006600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right="0" w:hanging="0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ind w:left="425" w:hanging="357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23AFF-37A6-4987-AA99-7AE744D24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34</Words>
  <Characters>8280</Characters>
  <CharactersWithSpaces>99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9:00Z</dcterms:created>
  <dc:creator/>
  <dc:description/>
  <dc:language>en-US</dc:language>
  <cp:lastModifiedBy/>
  <dcterms:modified xsi:type="dcterms:W3CDTF">2020-03-05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