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50190488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909C662C72840D9A7C18AB01F6E16F2"/>
          </w:placeholder>
          <w:alias w:val="Název veřejné zakázky"/>
          <w:text/>
        </w:sdtPr>
        <w:sdtContent>
          <w:r>
            <w:rPr/>
            <w:t>mobilních a hlasových služeb pro zaměstnance SZIF a MZe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veřejná zakázka“), jejímž Centrálním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sz w:val="18"/>
                <w:szCs w:val="18"/>
                <w:highlight w:val="yellow"/>
                <w:lang w:bidi="en-US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  <w:lang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79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12210803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FF6ED21BD949E4955226F980A7556B"/>
          </w:placeholder>
          <w:alias w:val="Název veřejné zakázky"/>
          <w:text/>
        </w:sdtPr>
        <w:sdtContent>
          <w:r>
            <w:rPr/>
            <w:t>Zajištění podpory a rozvoje nástroje Oracle PRIMAVERA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sz w:val="18"/>
          <w:szCs w:val="18"/>
        </w:rPr>
        <w:t>veřejná zakázka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202951658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E909C662C72840D9A7C18AB01F6E16F2"/>
        </w:placeholder>
        <w:alias w:val="Název veřejné zakázky"/>
        <w:text/>
      </w:sdtPr>
      <w:sdtContent>
        <w:r>
          <w:rPr/>
          <w:t>Zajištění mobilních a hlasových služeb pro zaměstnance SZIF a MZ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37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a37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a3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4f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3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a377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aa4f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09C662C72840D9A7C18AB01F6E1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9B22F-2CA9-4544-9FE0-F6B1B56D1A34}"/>
      </w:docPartPr>
      <w:docPartBody>
        <w:p w:rsidR="00F40468" w:rsidRDefault="00FB6F60" w:rsidP="00FB6F60">
          <w:pPr>
            <w:pStyle w:val="E909C662C72840D9A7C18AB01F6E16F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FFF6ED21BD949E4955226F980A75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F262-9E60-4024-AA63-829FFA71F06D}"/>
      </w:docPartPr>
      <w:docPartBody>
        <w:p w:rsidR="00F40468" w:rsidRDefault="00FB6F60" w:rsidP="00FB6F60">
          <w:pPr>
            <w:pStyle w:val="6FFF6ED21BD949E4955226F980A755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B6F60"/>
    <w:rsid w:val="00022863"/>
    <w:rsid w:val="003E4945"/>
    <w:rsid w:val="004A14F0"/>
    <w:rsid w:val="004B569A"/>
    <w:rsid w:val="008F2D97"/>
    <w:rsid w:val="00C908E1"/>
    <w:rsid w:val="00F40468"/>
    <w:rsid w:val="00FB6F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6F60"/>
    <w:rPr>
      <w:color w:val="808080"/>
    </w:rPr>
  </w:style>
  <w:style w:type="paragraph" w:customStyle="1" w:styleId="E909C662C72840D9A7C18AB01F6E16F2">
    <w:name w:val="E909C662C72840D9A7C18AB01F6E16F2"/>
    <w:rsid w:val="00FB6F60"/>
  </w:style>
  <w:style w:type="paragraph" w:customStyle="1" w:styleId="6FFF6ED21BD949E4955226F980A7556B">
    <w:name w:val="6FFF6ED21BD949E4955226F980A7556B"/>
    <w:rsid w:val="00FB6F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8:00Z</dcterms:created>
  <dc:creator/>
  <dc:description/>
  <dc:language>en-US</dc:language>
  <cp:lastModifiedBy/>
  <dcterms:modified xsi:type="dcterms:W3CDTF">2024-03-07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