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a žulové dlažby ve dvoře objektu Ve Smečkách 33, Praha 1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49dc7896-a6c2-4f5e-8f95-cd44ffd2f077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C0133F-5DA7-45DB-83E8-D51E88CFB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7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1:00Z</dcterms:created>
  <dc:creator/>
  <dc:description/>
  <dc:language>en-US</dc:language>
  <cp:lastModifiedBy/>
  <dcterms:modified xsi:type="dcterms:W3CDTF">2024-04-30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