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Oprava žulové dlažby ve dvoře objektu Ve Smečkách 33, Praha 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Oprava žulové dlažby </w:t>
    </w:r>
    <w:r>
      <w:rPr>
        <w:sz w:val="20"/>
        <w:szCs w:val="20"/>
      </w:rPr>
      <w:t>ve dvoře objektu Ve Smečkách 33, Praha 1</w:t>
    </w:r>
  </w:p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0:00Z</dcterms:created>
  <dc:creator/>
  <dc:description/>
  <dc:language>en-US</dc:language>
  <cp:lastModifiedBy/>
  <dcterms:modified xsi:type="dcterms:W3CDTF">2024-04-30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