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žulové dlažby ve dvoře objektu Ve Smečkách 33, Prah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>: Oprava žulové dlažby ve dvoře objektu Ve Smečkách 33,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0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4-04-30T05:05:00Z</dcterms:modified>
  <cp:revision>4</cp:revision>
  <dc:subject/>
  <dc:title/>
</cp:coreProperties>
</file>