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63818615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ANALÝZA MOŽNOSTÍ MIGRACE SYSTÉMU SZIF DO MICROSOFT 365, POWER PLATFORM A NOVÉHO SERVICEDESK SYSTÉMU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malého rozsahu s názvem: </w:t>
    </w:r>
    <w:sdt>
      <w:sdtPr>
        <w:id w:val="157502431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ANALÝZA MOŽNOSTÍ MIGRACE SYSTÉMU SZIF DO MICROSOFT 365, POWER PLATFORM A NOVÉHO SERVICEDESK SYSTÉMU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66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b66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47312E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43C34"/>
    <w:rsid w:val="0047312E"/>
    <w:rsid w:val="004C047A"/>
    <w:rsid w:val="005978BA"/>
    <w:rsid w:val="00696A20"/>
    <w:rsid w:val="00C43C34"/>
    <w:rsid w:val="00D17B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3:00Z</dcterms:created>
  <dc:creator/>
  <dc:description/>
  <dc:language>en-US</dc:language>
  <cp:lastModifiedBy/>
  <dcterms:modified xsi:type="dcterms:W3CDTF">2024-03-21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