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63147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ANALÝZA MOŽNOSTÍ MIGRACE SYSTÉMU SZIF DO MICROSOFT 365, POWER PLATFORM A NOVÉHO SERVICEDESK SYSTÉMU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malého rozsahu s názvem: </w:t>
    </w:r>
    <w:sdt>
      <w:sdtPr>
        <w:id w:val="382777722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ANALÝZA MOŽNOSTÍ MIGRACE SYSTÉMU SZIF DO MICROSOFT 365, POWER PLATFORM A NOVÉHO SERVICEDESK SYSTÉMU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0590D"/>
    <w:rsid w:val="00157F0F"/>
    <w:rsid w:val="003117EF"/>
    <w:rsid w:val="0050590D"/>
    <w:rsid w:val="00525083"/>
    <w:rsid w:val="005C4221"/>
    <w:rsid w:val="00673664"/>
    <w:rsid w:val="006F22DB"/>
    <w:rsid w:val="00914C1B"/>
    <w:rsid w:val="00962676"/>
    <w:rsid w:val="00AB664B"/>
    <w:rsid w:val="00B261FC"/>
    <w:rsid w:val="00C63B26"/>
    <w:rsid w:val="00D00E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30EA2-8B19-412F-AC6C-DA5C59389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4:00Z</dcterms:created>
  <dc:creator/>
  <dc:description/>
  <dc:language>en-US</dc:language>
  <cp:lastModifiedBy/>
  <dcterms:modified xsi:type="dcterms:W3CDTF">2024-03-21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