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4V00000041</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322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ListParagraph"/>
        <w:numPr>
          <w:ilvl w:val="0"/>
          <w:numId w:val="7"/>
        </w:numPr>
        <w:jc w:val="both"/>
        <w:rPr/>
      </w:pPr>
      <w:r>
        <w:rPr/>
        <w:t xml:space="preserve">Tato Kupní smlouva je vyhotovena v elektronické podobě, přičemž obě smluvní strany obdrží její elektronický originál. </w:t>
      </w:r>
    </w:p>
    <w:p>
      <w:pPr>
        <w:pStyle w:val="ListParagraph"/>
        <w:ind w:left="720" w:hanging="0"/>
        <w:jc w:val="bot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iroslav Štolpa PhD.</w:t>
      </w:r>
    </w:p>
    <w:p>
      <w:pPr>
        <w:pStyle w:val="Normal"/>
        <w:ind w:left="142" w:hanging="142"/>
        <w:jc w:val="both"/>
        <w:rPr/>
      </w:pPr>
      <w:r>
        <w:rPr/>
        <w:t>Ředitel Odboru provozu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Normal"/>
        <w:rPr/>
      </w:pPr>
      <w:r>
        <w:rPr/>
        <w:t>50ks</w:t>
        <w:tab/>
        <w:t>kabel UTP cat6 2m, šedý</w:t>
      </w:r>
    </w:p>
    <w:p>
      <w:pPr>
        <w:pStyle w:val="Normal"/>
        <w:rPr/>
      </w:pPr>
      <w:r>
        <w:rPr/>
        <w:t>21ks</w:t>
        <w:tab/>
        <w:t>kabel UTP cat6 3m, šedý</w:t>
      </w:r>
    </w:p>
    <w:p>
      <w:pPr>
        <w:pStyle w:val="Normal"/>
        <w:rPr/>
      </w:pPr>
      <w:r>
        <w:rPr/>
        <w:t>10ks</w:t>
        <w:tab/>
        <w:t>kabel UTP cat6 5m, šedý</w:t>
      </w:r>
    </w:p>
    <w:p>
      <w:pPr>
        <w:pStyle w:val="Normal"/>
        <w:rPr/>
      </w:pPr>
      <w:r>
        <w:rPr/>
        <w:t xml:space="preserve">28ks </w:t>
        <w:tab/>
        <w:t>kabel UTP cat6 7m, šedý</w:t>
      </w:r>
    </w:p>
    <w:p>
      <w:pPr>
        <w:pStyle w:val="Normal"/>
        <w:rPr/>
      </w:pPr>
      <w:r>
        <w:rPr/>
        <w:t>40ks</w:t>
        <w:tab/>
        <w:t>kabel UTP cat6 10m, šedý</w:t>
        <w:tab/>
      </w:r>
    </w:p>
    <w:p>
      <w:pPr>
        <w:pStyle w:val="Normal"/>
        <w:rPr/>
      </w:pPr>
      <w:r>
        <w:rPr/>
        <w:t>20ks</w:t>
        <w:tab/>
        <w:t>kabel UTP cat6 15m, šedý</w:t>
        <w:tab/>
      </w:r>
    </w:p>
    <w:p>
      <w:pPr>
        <w:pStyle w:val="Normal"/>
        <w:rPr/>
      </w:pPr>
      <w:r>
        <w:rPr/>
        <w:t>1ks</w:t>
        <w:tab/>
        <w:t>krabice kabel UTP cat6 lanko 305m, šedý</w:t>
        <w:tab/>
      </w:r>
    </w:p>
    <w:p>
      <w:pPr>
        <w:pStyle w:val="Normal"/>
        <w:rPr/>
      </w:pPr>
      <w:r>
        <w:rPr/>
        <w:t>2ks</w:t>
        <w:tab/>
        <w:t>100ks konektor UTP RJ45, pro lanko</w:t>
      </w:r>
    </w:p>
    <w:p>
      <w:pPr>
        <w:pStyle w:val="Normal"/>
        <w:rPr/>
      </w:pPr>
      <w:r>
        <w:rPr/>
        <w:t>2ks</w:t>
        <w:tab/>
        <w:t>100ks krytka pro konektor UTP RJ45, šedá</w:t>
      </w:r>
    </w:p>
    <w:p>
      <w:pPr>
        <w:pStyle w:val="Normal"/>
        <w:rPr/>
      </w:pPr>
      <w:r>
        <w:rPr/>
        <w:t>3ks</w:t>
        <w:tab/>
        <w:t>kabel HDMI M/M 15m, stíněný, zlacené kontakty</w:t>
      </w:r>
    </w:p>
    <w:p>
      <w:pPr>
        <w:pStyle w:val="Normal"/>
        <w:rPr/>
      </w:pPr>
      <w:r>
        <w:rPr/>
        <w:t>70ks</w:t>
        <w:tab/>
        <w:t>myš bezdrátová, laserová, USB přijímač, ergonomická, symetrická, 3 tlačítka, vypínač, velikost M</w:t>
      </w:r>
    </w:p>
    <w:p>
      <w:pPr>
        <w:pStyle w:val="Normal"/>
        <w:rPr/>
      </w:pPr>
      <w:r>
        <w:rPr/>
        <w:t>15ks</w:t>
        <w:tab/>
        <w:t>myš drátová USB, laserová, ergonomická, symetrická, 3 tlačítka, velikost M</w:t>
      </w:r>
    </w:p>
    <w:p>
      <w:pPr>
        <w:pStyle w:val="Normal"/>
        <w:rPr/>
      </w:pPr>
      <w:r>
        <w:rPr/>
        <w:t>1ks</w:t>
        <w:tab/>
        <w:t>baterie do notebooku HP 745 G6, SS03XL, PN: 932823-421</w:t>
        <w:tab/>
      </w:r>
    </w:p>
    <w:p>
      <w:pPr>
        <w:pStyle w:val="Normal"/>
        <w:rPr/>
      </w:pPr>
      <w:r>
        <w:rPr/>
        <w:t>65ks</w:t>
        <w:tab/>
        <w:t>kabel propojovací USB C(M)-USB C(M), min 1m</w:t>
        <w:tab/>
      </w:r>
    </w:p>
    <w:p>
      <w:pPr>
        <w:pStyle w:val="Normal"/>
        <w:rPr/>
      </w:pPr>
      <w:r>
        <w:rPr/>
        <w:t xml:space="preserve">45ks </w:t>
        <w:tab/>
        <w:t>kabel propojovací USB A(M)-USB C(M), min 1m</w:t>
        <w:tab/>
      </w:r>
    </w:p>
    <w:p>
      <w:pPr>
        <w:pStyle w:val="Normal"/>
        <w:rPr/>
      </w:pPr>
      <w:r>
        <w:rPr/>
        <w:t xml:space="preserve">50ks </w:t>
        <w:tab/>
        <w:t>USB 3.0 flash disk 8GB, možnost šifrování pomocí hesla</w:t>
      </w:r>
    </w:p>
    <w:p>
      <w:pPr>
        <w:pStyle w:val="Normal"/>
        <w:rPr/>
      </w:pPr>
      <w:r>
        <w:rPr/>
        <w:t xml:space="preserve">50ks </w:t>
        <w:tab/>
        <w:t>USB 3.0 flash disk 16GB, možnost šifrování pomocí hesla</w:t>
      </w:r>
    </w:p>
    <w:p>
      <w:pPr>
        <w:pStyle w:val="Normal"/>
        <w:ind w:left="705" w:hanging="705"/>
        <w:rPr/>
      </w:pPr>
      <w:r>
        <w:rPr/>
        <w:t>20ks</w:t>
        <w:tab/>
        <w:t>power banka, min. 20000mAh, technologie rychlého dobíjení, minimálně 2 výstupy, min 1xUSB-A výstup, min 1x USB-C výstup, vstupní konektor USB-C, možnost nabájení více zařízení současně, zobrazení stavu baterie, ochrana proti vybití, přebití, přepětí, přetížení, přehřátí, zkratu</w:t>
      </w:r>
    </w:p>
    <w:p>
      <w:pPr>
        <w:pStyle w:val="Normal"/>
        <w:ind w:left="705" w:hanging="705"/>
        <w:rPr/>
      </w:pPr>
      <w:r>
        <w:rPr/>
        <w:t>17ks</w:t>
        <w:tab/>
        <w:t>univerzální držák na mobilní telefon do auta, na sklo, minimálně jeden kloub</w:t>
      </w:r>
    </w:p>
    <w:p>
      <w:pPr>
        <w:pStyle w:val="Normal"/>
        <w:ind w:left="705" w:hanging="705"/>
        <w:rPr/>
      </w:pPr>
      <w:r>
        <w:rPr/>
        <w:t>18ks</w:t>
        <w:tab/>
        <w:t>kompaktní autonabíječka do zapalovače 12V/24V, výstupní konektory minimálně 1x USB-A, 1x USB-C, ochrana proti zkratu, přepětí, přepólování</w:t>
      </w:r>
    </w:p>
    <w:p>
      <w:pPr>
        <w:pStyle w:val="Normal"/>
        <w:ind w:left="705" w:hanging="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897321"/>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045511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Pages>
  <Words>1882</Words>
  <Characters>11106</Characters>
  <CharactersWithSpaces>12963</CharactersWithSpaces>
  <Paragraphs>25</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4-03-27T10:0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