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budování přístřešku na jízdní kola a zastřešení schodiště, vymezení prostor pro nádoby na odpad ve dvoře objektu Ve Smečkách 33, Prah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. Alešem Hrdličkou, ředitelem Sekce ekonomické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 Janů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20 724 104 143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.janu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a další údaje k nabídc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42"/>
      </w:tblGrid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 převzetí staveniště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data uzavření smlouvy o dílo)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kalendářních dnů realizace předmětu veřejné zakáz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vzetí staveniště do předání „Díla“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Příloha č. 1</w:t>
    </w:r>
    <w:r>
      <w:rPr>
        <w:sz w:val="20"/>
        <w:szCs w:val="20"/>
      </w:rPr>
      <w:t>: vybudování přístřešku na jízdní kola a zastřešení schodiště, vymezení prostor pro nádoby na odpad ve dvoře objektu Ve Smečkách 33, Pra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9:00Z</dcterms:created>
  <dc:creator>szif03645</dc:creator>
  <dc:description/>
  <cp:keywords/>
  <dc:language>en-US</dc:language>
  <cp:lastModifiedBy>Boháčová Štěpánka</cp:lastModifiedBy>
  <cp:lastPrinted>2012-08-15T14:16:00Z</cp:lastPrinted>
  <dcterms:modified xsi:type="dcterms:W3CDTF">2024-02-27T08:59:00Z</dcterms:modified>
  <cp:revision>6</cp:revision>
  <dc:subject/>
  <dc:title/>
</cp:coreProperties>
</file>