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4 odst. 1 zákona č. 134/2016 Sb., o zadávání veřejných zakázek, ve znění pozdějších předpisů (dále jen „ZZVZ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zadávacího řízení 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1826996016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03A7BF758774B14B30E5DC689DED8E6"/>
                </w:placeholder>
                <w:alias w:val="Název veřejné zakázky"/>
                <w:text/>
              </w:sdtPr>
              <w:sdtContent>
                <w:r>
                  <w:rPr/>
                  <w:t>Pořízení vozidel v rámci obnovy vozového parku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účastníka 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hlašuji tímto čestně, že jsem dodavatel, který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 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 c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……………………dne ……………………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méno, příjmení a podpis osoby oprávněné jednat jménem účastníka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03A7BF758774B14B30E5DC689DED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9ECBC2-5B60-439A-A0EA-13A04B5DB0D7}"/>
      </w:docPartPr>
      <w:docPartBody>
        <w:p w:rsidR="000F734C" w:rsidRDefault="00AC598C" w:rsidP="00AC598C">
          <w:pPr>
            <w:pStyle w:val="203A7BF758774B14B30E5DC689DED8E6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C598C"/>
    <w:rsid w:val="000F734C"/>
    <w:rsid w:val="00AC59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C598C"/>
    <w:rPr>
      <w:color w:val="808080"/>
    </w:rPr>
  </w:style>
  <w:style w:type="paragraph" w:customStyle="1" w:styleId="203A7BF758774B14B30E5DC689DED8E6">
    <w:name w:val="203A7BF758774B14B30E5DC689DED8E6"/>
    <w:rsid w:val="00AC598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837</Characters>
  <CharactersWithSpaces>968</CharactersWithSpaces>
  <Paragraphs>1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29:00Z</dcterms:created>
  <dc:creator>Administrator</dc:creator>
  <dc:description/>
  <dc:language>en-US</dc:language>
  <cp:lastModifiedBy>Rychlovská Lenka Mgr.</cp:lastModifiedBy>
  <cp:lastPrinted>2011-09-27T08:09:00Z</cp:lastPrinted>
  <dcterms:modified xsi:type="dcterms:W3CDTF">2024-03-19T12:43:00Z</dcterms:modified>
  <cp:revision>5</cp:revision>
  <dc:subject/>
  <dc:title>Prohlášení uchazeče dle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