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ourier New" w:ascii="Verdana" w:hAnsi="Verdana"/>
                <w:b/>
                <w:bCs/>
                <w:color w:val="000000"/>
                <w:sz w:val="18"/>
                <w:szCs w:val="18"/>
              </w:rPr>
              <w:t>přemístění části klimatizačních jednotek ve dvoře objektu Ve Smečkách 33, Praha 1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. Alešem Hrdličkou, ředitelem Sekce ekonomické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ana Janů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420 724 104 143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ana.janu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elková nabídková cena za realizaci veřejné zakázky a další údaje k nabídc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742"/>
      </w:tblGrid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ová nabídková cena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ín převzetí staveniště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data uzavření smlouvy o dílo)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Prost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kalendářních dnů realizace předmětu veřejné zakázky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převzetí staveniště do předání „Díla“)</w:t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: </w:t>
    </w:r>
    <w:r>
      <w:rPr>
        <w:rFonts w:eastAsia="Calibri" w:cs="Courier New" w:ascii="Courier New" w:hAnsi="Courier New"/>
        <w:color w:val="000000"/>
        <w:sz w:val="18"/>
        <w:szCs w:val="18"/>
      </w:rPr>
      <w:t xml:space="preserve">přemístění části klimatizačních jednotek ve dvoře objektu Ve Smečkách 33, Praha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38:00Z</dcterms:created>
  <dc:creator>szif03645</dc:creator>
  <dc:description/>
  <cp:keywords/>
  <dc:language>en-US</dc:language>
  <cp:lastModifiedBy>Boháčová Štěpánka</cp:lastModifiedBy>
  <cp:lastPrinted>2012-08-15T14:16:00Z</cp:lastPrinted>
  <dcterms:modified xsi:type="dcterms:W3CDTF">2024-03-15T10:34:00Z</dcterms:modified>
  <cp:revision>3</cp:revision>
  <dc:subject/>
  <dc:title/>
</cp:coreProperties>
</file>