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  <w:t>nákupní systém – minimální požadavky na e-shop</w:t>
            </w:r>
          </w:p>
        </w:tc>
      </w:tr>
    </w:tbl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(dále také Dodavatel) musí disponovat přehledným e-shopem:</w:t>
      </w:r>
    </w:p>
    <w:p>
      <w:pPr>
        <w:pStyle w:val="Default"/>
        <w:spacing w:before="120" w:after="120"/>
        <w:ind w:left="85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s kompletní nabídkou rozdělenou do kategorií jako v tištěném katalogu s možností vyhledávání dle hledaného výrazu. </w:t>
      </w:r>
    </w:p>
    <w:p>
      <w:pPr>
        <w:pStyle w:val="Default"/>
        <w:spacing w:before="120" w:after="120"/>
        <w:ind w:left="85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 e-shopu Dodavatele musí být uvedena záložka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oblíbe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ostupná všem vybraným zaměstnancům) obsahující veškeré zboží ze Seznamu vybraného zboží za ceny v maximální finanční hodnotě, uvedené v Příloze č. 3 této Rámcové dohody.  </w:t>
      </w:r>
    </w:p>
    <w:p>
      <w:pPr>
        <w:pStyle w:val="Default"/>
        <w:spacing w:before="120" w:after="120"/>
        <w:ind w:left="85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e-shop dále musí obsahovat položky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objednávka, historie objednáve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 další záložky dle požadavku kupujícího (dále také Objednatele) dostupné pouze pro administrátory. </w:t>
      </w:r>
    </w:p>
    <w:p>
      <w:pPr>
        <w:pStyle w:val="Default"/>
        <w:spacing w:before="120" w:after="120"/>
        <w:ind w:left="85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šechno zobrazené zboží musí být zobrazeno spolu s popisem zboží a s fotografiemi zboží, příp. s fotografiemi detailů zboží a souvisejícím zbožím, s cenou bez/s DPH. </w:t>
      </w:r>
    </w:p>
    <w:p>
      <w:pPr>
        <w:pStyle w:val="Default"/>
        <w:spacing w:before="120" w:after="120"/>
        <w:ind w:left="85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 e-shopu bud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líčko (buňk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 které bude možné upřesnit odběrové místo a poznámky pro schvalování Prováděcí smlouvy/objednávky, případně stránka bude obsahovat rozevírací menu, kde lze vybrat položky výdejních míst Dodavatele.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ání v e-shopu musí být nastaveno tak, že v něm bude umožněno minimálně jednostupňové schvalování. Zaměstnanci Objednatele (koncoví uživatelé), kteří Prováděcí smlouvu /objednávku vytvoří, ji nebudou moci odeslat sami, ale odešle ji pouze Správce e</w:t>
        <w:noBreakHyphen/>
        <w:t xml:space="preserve">shopu. </w:t>
      </w:r>
    </w:p>
    <w:p>
      <w:pPr>
        <w:pStyle w:val="Default"/>
        <w:spacing w:before="12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průběhu schvalovacího workflow je požadovaná možnost editace a exportu objednávky před odesláním, např. do .xlsx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Default"/>
        <w:spacing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3589655" cy="2486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obdrží od Objednatele seznam vybraných cca 650 zaměstnanců, kteří budou oprávněni tvořit Prováděcí smlouvy/objednávky. Tito zaměstnanci budou rozděleni do cca 16 samostatných skupin.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obdrží od Objednatele seznam vybraných cca 16 zaměstnanců (správci e-shopu), kteří budou oprávněni schvalovat Prováděcí smlouvy/objednávky za jednotlivé skupiny.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ci e-shopu</w:t>
      </w:r>
      <w:r>
        <w:rPr>
          <w:rFonts w:cs="Calibri" w:cstheme="minorHAnsi"/>
        </w:rPr>
        <w:t xml:space="preserve"> budou moci mít možnost sledování stavu Prováděcích smluv/objednávek. Zároveň budou mít všichni pověření zaměstnanci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rávci e-shopu)</w:t>
      </w:r>
      <w:r>
        <w:rPr>
          <w:rFonts w:cs="Calibri" w:cstheme="minorHAnsi"/>
        </w:rPr>
        <w:t xml:space="preserve"> u svých Prováděcích smluv/objednávek možnost editace Prováděcí smlouvy/objednávky před jejím odesláním - schválením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eastAsia="Arial" w:cs="Calibri" w:cstheme="minorHAnsi"/>
        </w:rPr>
        <w:t xml:space="preserve">Potvrzení objednávky (příjem a odbavení) Dodavatelem bude zasláno na e-mailovou adresu daného Objednatele (příjemce zboží) neb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rávce e-shopu</w:t>
      </w:r>
      <w:r>
        <w:rPr>
          <w:rFonts w:eastAsia="Arial" w:cs="Calibri" w:cstheme="minorHAnsi"/>
        </w:rPr>
        <w:t>.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tavená faktura s přílohou objednávky za dodané zboží bude vždy doručena na e-mail zmocněnce pro věcná jednání (podatelna Objednatele). </w:t>
      </w:r>
    </w:p>
    <w:p>
      <w:pPr>
        <w:pStyle w:val="Default"/>
        <w:numPr>
          <w:ilvl w:val="0"/>
          <w:numId w:val="8"/>
        </w:numPr>
        <w:spacing w:before="12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í zaměstnanci Objednatele budou mít v e-shopu aktuální přehled o nákupech všech ostatních zaměstnanců Objednatele.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á podpora pro pověřené zaměstnance bude poskytována bezplatně po telefonu a e</w:t>
        <w:noBreakHyphen/>
        <w:t xml:space="preserve">mailu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odepsání této Rámcové dohody oběma stranami zašle/předá Dodavatel Objednateli kompletní uživatelskou příručku k obsluze e-shopu, případně příručka bude součástí e-shopu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stavení e-shopu musí být zajištěno do 3 týdnů ode dne nabytí účinnosti smlouvy. Pokud kdykoliv během doby platnosti a účinnosti této Rámcové dohody vyplynou další požadavky Objednatele na rozšíření funkčnosti či rozsahu e-shopu, je Dodavatel povinen upravit nastavení prostředí e-shopu podle požadavku Objednatele, a to v oboustranně dohodnuté lhůtě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Veškeré náklady na poskytování e-shopu a jeho individuální nastavení dle požadavků odběratele (včetně veškerých odběratelem požadovaných změn nastavení e-shopu v průběhu platnosti této Rámcové smlouvy) hradí Dodavatel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Změny v e-shopu budou řešeny písemně e-mailem na kontaktní osoby. Přizpůsobení nabídky e-shopu potřebám této Rámcové dohody, zejm. naplnění e-shopu veškerým zbožím, které je definováno touto Rámcovou dohodou a jejími přílohami, přičemž v e-shopu nesmí být nabízeno zboží, které by bylo nad rámec této Rámcové dohody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řed započetím příjmu prvních objednávek ve lhůtě stanovené v této Rámcové dohodě předvede Dodavatel Objednateli veškeré požadované funkcionality, provede školení v rozsahu min. 1 hodina a předá Objednateli kompletní uživatelskou příručku k obsluze 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noBreakHyphen/>
      </w:r>
      <w:r>
        <w:rPr>
          <w:rFonts w:cs="Calibri" w:cstheme="minorHAnsi"/>
        </w:rPr>
        <w:t>shopu v elektronické verzi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Uživatelská podpora bude poskytována bezplatně po telefonu a e-mailu v pracovní dny min. od 8 do 16 hod.  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Kontaktní údaje na Uživatelskou podporu:</w:t>
      </w:r>
    </w:p>
    <w:tbl>
      <w:tblPr>
        <w:tblStyle w:val="Mkatabulky"/>
        <w:tblW w:w="8345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6511"/>
      </w:tblGrid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telefon</w:t>
            </w:r>
          </w:p>
        </w:tc>
        <w:tc>
          <w:tcPr>
            <w:tcW w:w="651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bookmarkStart w:id="0" w:name="_Hlk158034399"/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Arial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bookmarkEnd w:id="0"/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e-mail</w:t>
            </w:r>
          </w:p>
        </w:tc>
        <w:tc>
          <w:tcPr>
            <w:tcW w:w="651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  <w:r>
              <w:rPr>
                <w:rFonts w:eastAsia="Times New Roman" w:cs="Arial"/>
                <w:kern w:val="0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kern w:val="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 prvním měsíci kalendářního roku dodá Dodavatel Objednateli výpis všech vydaných položek. Sestava bude obsahovat rozpis položek po jednotlivých položkách katalogu s možností setřídění po jednotlivých správcích e-shopu ve formátu .xlsx nebo .csv. </w:t>
      </w:r>
    </w:p>
    <w:p>
      <w:pPr>
        <w:pStyle w:val="Normal"/>
        <w:spacing w:lineRule="auto" w:line="240" w:before="12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  <w:t>Požadavky na nákupní systém</w:t>
            </w:r>
          </w:p>
        </w:tc>
      </w:tr>
    </w:tbl>
    <w:p>
      <w:pPr>
        <w:pStyle w:val="Normal"/>
        <w:rPr/>
      </w:pPr>
      <w:r>
        <w:rPr/>
        <w:t>Dodavatel je povinen zajistit nákupní systém v souladu s těmito požadavky, a to zejména v oblasti výdeje a distribuce OOPP a struktury výdejních míst při splnění minimálních podmínek stanovených v této příloze</w:t>
      </w:r>
      <w:r>
        <w:rPr>
          <w:color w:val="FF0000"/>
        </w:rPr>
        <w:t xml:space="preserve"> </w:t>
      </w:r>
      <w:r>
        <w:rPr/>
        <w:t xml:space="preserve">Rámcové dohody. </w:t>
      </w:r>
    </w:p>
    <w:p>
      <w:pPr>
        <w:pStyle w:val="Heading2"/>
        <w:keepNext w:val="true"/>
        <w:ind w:left="576" w:right="6" w:hanging="576"/>
        <w:rPr/>
      </w:pPr>
      <w:r>
        <w:rPr/>
        <w:t>Sortiment a velikosti</w:t>
      </w:r>
    </w:p>
    <w:p>
      <w:pPr>
        <w:pStyle w:val="Normal"/>
        <w:keepNext w:val="true"/>
        <w:keepLines/>
        <w:rPr/>
      </w:pPr>
      <w:r>
        <w:rPr/>
        <w:t>Dodavatel zajistí v oblasti výběru, výdeje a distribuce OOPP:</w:t>
      </w:r>
    </w:p>
    <w:p>
      <w:pPr>
        <w:pStyle w:val="Cislovani1"/>
        <w:numPr>
          <w:ilvl w:val="0"/>
          <w:numId w:val="5"/>
        </w:numPr>
        <w:ind w:left="567" w:hanging="360"/>
        <w:rPr/>
      </w:pPr>
      <w:r>
        <w:rPr/>
        <w:t xml:space="preserve">Na každém výdejním místě, stanoveném v minimálním rozsahu výdejních míst dle </w:t>
      </w:r>
      <w:r>
        <w:rPr>
          <w:color w:val="000000" w:themeColor="text1"/>
        </w:rPr>
        <w:t>kap. </w:t>
      </w:r>
      <w:r>
        <w:rPr>
          <w:color w:val="000000" w:themeColor="text1"/>
        </w:rPr>
        <w:fldChar w:fldCharType="begin"/>
      </w:r>
      <w:r>
        <w:rPr>
          <w:color w:val="000000"/>
        </w:rPr>
        <w:instrText xml:space="preserve"> REF _Ref465569805 \r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</w:t>
      </w:r>
      <w:r>
        <w:rPr/>
        <w:t>tohoto dokumentu, musí být k dispozici zkušební sada OOPP uvedeného v Katalogu OOPP, ve všech velikostech a variantách tak, aby si zaměstnanci Objednatele si mohli zboží prohlédnout a vyzkoušet. Objednatel předpokládá, že jeho zaměstnanci navštíví výdejní místo za účelem vyzkoušení zboží před vlastním vystavením objednávky.</w:t>
      </w:r>
    </w:p>
    <w:p>
      <w:pPr>
        <w:pStyle w:val="Cislovani1"/>
        <w:numPr>
          <w:ilvl w:val="0"/>
          <w:numId w:val="5"/>
        </w:numPr>
        <w:ind w:left="567" w:hanging="360"/>
        <w:rPr/>
      </w:pPr>
      <w:r>
        <w:rPr/>
        <w:t>Zahájení prodeje pro sezónní (zimní) zboží je zahájeno po oznámení Dodavatele Odběrateli o jeho naskladnění. Objednatel předpokládá, že:</w:t>
      </w:r>
    </w:p>
    <w:p>
      <w:pPr>
        <w:pStyle w:val="Cislovani1"/>
        <w:numPr>
          <w:ilvl w:val="1"/>
          <w:numId w:val="9"/>
        </w:numPr>
        <w:rPr/>
      </w:pPr>
      <w:r>
        <w:rPr/>
        <w:t>zimní sortiment bude dostupný v měsících září až únor</w:t>
      </w:r>
    </w:p>
    <w:p>
      <w:pPr>
        <w:pStyle w:val="Cislovani1"/>
        <w:numPr>
          <w:ilvl w:val="1"/>
          <w:numId w:val="10"/>
        </w:numPr>
        <w:rPr/>
      </w:pPr>
      <w:r>
        <w:rPr/>
        <w:t>letní sortiment bude dostupný v měsících březen až září</w:t>
      </w:r>
    </w:p>
    <w:p>
      <w:pPr>
        <w:pStyle w:val="Cislovani1"/>
        <w:numPr>
          <w:ilvl w:val="0"/>
          <w:numId w:val="5"/>
        </w:numPr>
        <w:ind w:left="567" w:hanging="360"/>
        <w:rPr/>
      </w:pPr>
      <w:r>
        <w:rPr/>
        <w:t xml:space="preserve">Nadměrné nebo nestandardní velikosti </w:t>
      </w:r>
    </w:p>
    <w:p>
      <w:pPr>
        <w:pStyle w:val="Cislovani1"/>
        <w:numPr>
          <w:ilvl w:val="0"/>
          <w:numId w:val="0"/>
        </w:numPr>
        <w:ind w:left="567" w:hanging="0"/>
        <w:rPr/>
      </w:pPr>
      <w:r>
        <w:rPr/>
        <w:t>Pokud požaduje koncový uživatel Odběratele nadměrnou / nestandardní velikost ze schváleného seznamu, může Dodavatele koncovému uživateli nabídnout jiné OOPP, které mu vyhovují velikostně za předpokladu, že výše ceny takového OOPP splní stanovený finanční limit v Příloze č. 3 této smlouvy a zde uvedené požadované specifikace.</w:t>
      </w:r>
    </w:p>
    <w:p>
      <w:pPr>
        <w:pStyle w:val="Normal"/>
        <w:spacing w:lineRule="auto" w:line="240" w:before="0" w:after="0"/>
        <w:ind w:left="567" w:hanging="0"/>
        <w:rPr>
          <w:bCs/>
        </w:rPr>
      </w:pPr>
      <w:r>
        <w:rPr/>
        <w:t xml:space="preserve">Za nadměrné/nestandartní velikosti jsou považovány </w:t>
      </w:r>
      <w:r>
        <w:rPr>
          <w:bCs/>
        </w:rPr>
        <w:t>velikosti: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 xml:space="preserve">- u oděvů mimo rozsah velikostí S – XL 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>- u obuvi mimo rozsah velikostí 36-46</w:t>
      </w:r>
    </w:p>
    <w:p>
      <w:pPr>
        <w:pStyle w:val="Heading2"/>
        <w:ind w:left="576" w:right="6" w:hanging="576"/>
        <w:rPr/>
      </w:pPr>
      <w:r>
        <w:rPr/>
        <w:t>Objednání a přejímání OOPP:</w:t>
      </w:r>
    </w:p>
    <w:p>
      <w:pPr>
        <w:pStyle w:val="Cislovani1"/>
        <w:numPr>
          <w:ilvl w:val="0"/>
          <w:numId w:val="11"/>
        </w:numPr>
        <w:ind w:left="567" w:hanging="360"/>
        <w:rPr/>
      </w:pPr>
      <w:r>
        <w:rPr/>
        <w:t xml:space="preserve">Veškeré elektronické objednávky musí být vyřízeny (zboží předáno nebo doručeno Odběrateli) nejpozději do </w:t>
      </w:r>
      <w:r>
        <w:rPr>
          <w:color w:val="000000" w:themeColor="text1"/>
        </w:rPr>
        <w:t>30-</w:t>
      </w:r>
      <w:r>
        <w:rPr/>
        <w:t>ti kalendářních dní ode dne doručení schválené elektronické objednávky Dodavateli.</w:t>
      </w:r>
    </w:p>
    <w:p>
      <w:pPr>
        <w:pStyle w:val="Cislovani1"/>
        <w:numPr>
          <w:ilvl w:val="0"/>
          <w:numId w:val="12"/>
        </w:numPr>
        <w:ind w:left="567" w:hanging="360"/>
        <w:rPr/>
      </w:pPr>
      <w:r>
        <w:rPr/>
        <w:t xml:space="preserve">Elektronická objednávka je považována za doručenou odesláním elektronické objednávky Odběratelem v e-shopu. Objednávka je považována za závaznou v okamžiku, kdy ji Odběratel v e-shopu odešle kliknutím na tlačítko k uzavření a odeslání objednávky. </w:t>
      </w:r>
    </w:p>
    <w:p>
      <w:pPr>
        <w:pStyle w:val="Cislovani1"/>
        <w:numPr>
          <w:ilvl w:val="0"/>
          <w:numId w:val="13"/>
        </w:numPr>
        <w:ind w:left="567" w:hanging="360"/>
        <w:rPr/>
      </w:pPr>
      <w:r>
        <w:rPr/>
        <w:t>Před odesláním je Odběrateli umožněno zkontrolovat a měnit její obsah a údaje, které v Objednávce uvedl. Údaje uvedené v Objednávce jsou jejím odesláním považovány za správné.</w:t>
      </w:r>
    </w:p>
    <w:p>
      <w:pPr>
        <w:pStyle w:val="Cislovani1"/>
        <w:numPr>
          <w:ilvl w:val="0"/>
          <w:numId w:val="14"/>
        </w:numPr>
        <w:ind w:left="567" w:hanging="360"/>
        <w:rPr/>
      </w:pPr>
      <w:r>
        <w:rPr/>
        <w:t xml:space="preserve">Objednávka mezi Dodavatelem a Odběratelem vzniká akceptací objednávky ze strany Dodavatele, která je zaslána bez zbytečného odkladu po obdržení Objednávky, a to na adresu elektronické pošty, kterou Odběratel uvedl v objednávce. 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bjednávka je vždy vydávána nebo zasílána Dodavatelem, až když je kompletní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Dodavatel vyrozumí e-mailem Odběratele o kompletaci dodávky a její připravenosti k vyzvednutí nebo odeslání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Pokud při výdeji zboží dojde k změně vydávaného sortimentu oproti prvotní objednávce např. z důvodu nedostupnosti objednaného zboží nebo změna velikosti zboží, Dodavatel provede do objednávky změny na výdejním místě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V případě předávání zboží na výdejním místě bude Příjemci požadováno ze strany Dodavatele ověřením pomocí průkazu zaměstnance SZIF a kopie objednávky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Zaměstnanec Objednatele má právo i u převzetí zkompletované objednávky si vyzkoušet velikosti objednaného zboží. V případě potřeby výměny zboží z důvodu velikosti, Dodavatel provede výměnu nebo dodatečně objedná příslušnou velikost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bjednatel má právo si zvolit libovolné výdejní místo pro vyzkoušení i vyzvednutí zboží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 xml:space="preserve">Dodavatel připojí k daňovým dokladům (faktuře) potvrzení o převzetí zboží Odběratelem (dodací listy).  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dběratel je povinen předané zboží z Objednávky ihned zkontrolovat a zjištěné nedostatky okamžitě oznámit (reklamovat) Dodavateli. Pokud zboží při předání Odběrateli bude vykazovat vady, v jejichž důsledku jej nebude možné užít k jeho účelu (ze zřejmých důvodů, a to např. propadlá expirační doba anebo u zboží je jiná zjevná nezpůsobilost k určenému účelu použití, vrátí Odběratel zboží ihned příslušné osobě, která mu jej za Dodavatele předala. V případě pozdější reklamace zboží se Odběratel spojí s Dodavatelem buď prostřednictvím zákaznické linky nebo e-mailem, případně přímo na výdejním místě. Pro posouzení elektronické reklamace může Dodavatel požadovat po Odběrateli prokázání vady, obvykle zasláním fotodokumentace vady zboží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Reklamace může být provedena na libovolném výdejním místě Dodavatele. Výměna při reklamaci OOPP může být provedena pouze za stejný druh OOPP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Dodavatel odpovídá Odběrateli za vady zboží a/nebo služeb v rozsahu stanoveném obecně závaznými právními předpisy. Dodavatel tak odpovídá Odběrateli, že zboží a/nebo služba při převzetí nemá vady. Projeví-li se vada v průběhu jednoho roku od převzetí, má se za to, že zboží a/nebo služba byla vadná již při převzetí, ledaže to povaha věci nebo vady vylučuje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V souladu s ustanovením § 2165 odst. 1 Občanského zákoníku může Odběratel vytknout vadu, která se na zboží projeví v době dvou let od jeho převzetí. Právo z vadného plnění Odběrateli nenáleží, pokud vadu sám způsobil. Vadou zboží není opotřebení zboží způsobené jeho obvyklým užíváním nebo u použité věci opotřebení odpovídající míře jejího předchozího používání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bjednatel nabývá vlastnictví ke zboží prodávanému na základě jednotlivých elektronických objednávek okamžikem zaplacení kupní ceny v souvislosti s objednávkou, na jejímž základě bylo zboží zakoupeno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dběratel je oprávněn odstoupit od Dílčí objednávky písemně prostřednictvím e-mailu nebo e</w:t>
        <w:noBreakHyphen/>
        <w:t>shopu před převzetím objednávky.  V okamžiku, kdy je objednávka již předána Odběrateli, není možné od Smlouvy odstoupit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dběratel je povinen bez zbytečného odkladu Dodavatele informovat, pokud má jakékoli podezření na zneužití či zpřístupnění svých přístupových údajů třetí osobě. V případě odůvodněné obavy, že dochází nebo může dojít k zneužití služby (e-shopu), je Dodavatel oprávněn účet Odběratele zablokovat, případně ho vyzvat ke změně přístupových údajů. Dodavatel neodpovídá Odběrateli za škody, které mu vznikly v důsledku vyzrazení nebo zneužití jeho přístupových údajů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Odběratel bere na vědomí, že Dodavatel je oprávněn omezit Odběrateli přístup k jeho zákaznickému účtu, pokud dříve podstatným způsobem porušil bezpečnostní pravidla - podmínky užití e-shopu, které mu byly Dodavatelem /provozovatelem/ e-shopu předány.</w:t>
      </w:r>
    </w:p>
    <w:p>
      <w:pPr>
        <w:pStyle w:val="Cislovani1"/>
        <w:numPr>
          <w:ilvl w:val="0"/>
          <w:numId w:val="5"/>
        </w:numPr>
        <w:ind w:left="567" w:hanging="360"/>
        <w:rPr>
          <w:color w:val="000000" w:themeColor="text1"/>
        </w:rPr>
      </w:pPr>
      <w:r>
        <w:rPr>
          <w:color w:val="000000" w:themeColor="text1"/>
        </w:rPr>
        <w:t>Dodavatel odpovídá za monitorování (logování) přístupu uživatelů do e-shopu dle patných zákonných požadavků.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120" w:after="120"/>
              <w:ind w:left="431" w:right="6" w:hanging="431"/>
              <w:rPr/>
            </w:pPr>
            <w:r>
              <w:rPr/>
              <w:t>Výdejní místa OOPP</w:t>
            </w:r>
          </w:p>
        </w:tc>
      </w:tr>
    </w:tbl>
    <w:p>
      <w:pPr>
        <w:pStyle w:val="Normal"/>
        <w:rPr/>
      </w:pPr>
      <w:r>
        <w:rPr/>
        <w:t xml:space="preserve">Dodavatel zajistí optimální strukturu výdejních míst v souladu s požadavky Přílohy č. 3, Zadávací dokumentace, kap. 3 v návaznosti na umístění pracovišť Objednatele. </w:t>
      </w:r>
    </w:p>
    <w:p>
      <w:pPr>
        <w:pStyle w:val="Normal"/>
        <w:keepNext w:val="true"/>
        <w:rPr/>
      </w:pPr>
      <w:r>
        <w:rPr/>
        <w:t>Minimální rozsah výdejních míst je Dodavatelem stanove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1984"/>
        <w:gridCol w:w="2126"/>
        <w:gridCol w:w="1843"/>
        <w:gridCol w:w="2694"/>
      </w:tblGrid>
      <w:tr>
        <w:trPr>
          <w:tblHeader w:val="true"/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res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tevírací dob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ntakty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426" w:hanging="0"/>
        <w:rPr>
          <w:bCs/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bCs/>
          <w:i/>
          <w:iCs/>
          <w:sz w:val="16"/>
          <w:szCs w:val="16"/>
        </w:rPr>
        <w:t>-Konec přílohy-</w:t>
      </w:r>
    </w:p>
    <w:p>
      <w:pPr>
        <w:pStyle w:val="ListParagraph"/>
        <w:spacing w:before="120" w:after="120"/>
        <w:ind w:left="426" w:hanging="0"/>
        <w:contextualSpacing/>
        <w:rPr>
          <w:bCs/>
          <w:i/>
          <w:i/>
          <w:iCs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Příloha č. 2 ZD: </w:t>
    </w:r>
    <w:bookmarkStart w:id="1" w:name="_Hlk157422952"/>
    <w:r>
      <w:rPr>
        <w:b/>
        <w:bCs/>
        <w:sz w:val="16"/>
        <w:szCs w:val="16"/>
      </w:rPr>
      <w:t>„DODÁVKA OSOBNÍCH OCHRANNÝCH PRACOVNÍCH PROSTŘEDKŮ (OOPP) NA ROKY 2024-2027“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534" w:leader="none"/>
        <w:tab w:val="right" w:pos="9069" w:leader="none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  <w:t xml:space="preserve">Rámcová dohoda </w:t>
      <w:tab/>
    </w:r>
  </w:p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Dodávka osobních ochranných pracovních prostředků (OOPP) na roky 2024 – 202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 w:themeColor="text1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5"/>
    <w:lvlOverride w:ilvl="0">
      <w:startOverride w:val="1"/>
    </w:lvlOverride>
  </w:num>
  <w:num w:numId="12">
    <w:abstractNumId w:val="5"/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3357b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d6554"/>
    <w:pPr>
      <w:numPr>
        <w:ilvl w:val="0"/>
        <w:numId w:val="1"/>
      </w:numPr>
      <w:ind w:right="6" w:hanging="0"/>
      <w:outlineLvl w:val="0"/>
    </w:pPr>
    <w:rPr>
      <w:rFonts w:cs="Arial"/>
      <w:b/>
      <w:bCs/>
      <w:caps/>
      <w:color w:val="000000" w:themeColor="text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1d6554"/>
    <w:pPr>
      <w:keepLines/>
      <w:numPr>
        <w:ilvl w:val="1"/>
        <w:numId w:val="1"/>
      </w:numPr>
      <w:jc w:val="left"/>
      <w:outlineLvl w:val="1"/>
    </w:pPr>
    <w:rPr>
      <w:caps w:val="false"/>
      <w:smallCaps w:val="false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d6554"/>
    <w:rPr>
      <w:rFonts w:ascii="Verdana" w:hAnsi="Verdana" w:cs="Arial"/>
      <w:b/>
      <w:bCs/>
      <w:caps/>
      <w:color w:val="000000" w:themeColor="text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d6554"/>
    <w:rPr>
      <w:rFonts w:ascii="Verdana" w:hAnsi="Verdana" w:cs="Arial"/>
      <w:b/>
      <w:bCs/>
      <w:color w:val="000000" w:themeColor="text1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131f37"/>
    <w:rPr>
      <w:b/>
      <w:bCs/>
    </w:rPr>
  </w:style>
  <w:style w:type="character" w:styleId="Emphasis">
    <w:name w:val="Emphasis"/>
    <w:basedOn w:val="DefaultParagraphFont"/>
    <w:uiPriority w:val="20"/>
    <w:qFormat/>
    <w:rsid w:val="00747f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right="0" w:hanging="0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147e9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98ACA9-7A91-4F4F-8486-60A5C4C24719}"/>
</file>

<file path=customXml/itemProps2.xml><?xml version="1.0" encoding="utf-8"?>
<ds:datastoreItem xmlns:ds="http://schemas.openxmlformats.org/officeDocument/2006/customXml" ds:itemID="{B8256ED3-89F0-4A56-A4B8-62A3E8EC581C}"/>
</file>

<file path=customXml/itemProps3.xml><?xml version="1.0" encoding="utf-8"?>
<ds:datastoreItem xmlns:ds="http://schemas.openxmlformats.org/officeDocument/2006/customXml" ds:itemID="{A6A1400D-40B4-4A64-8587-7936C059B6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5F6B0D-645A-4DF6-AA3D-FC2DEE28F81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53</Words>
  <Characters>9731</Characters>
  <CharactersWithSpaces>112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8:00Z</dcterms:created>
  <dc:creator/>
  <dc:description/>
  <dc:language>en-US</dc:language>
  <cp:lastModifiedBy/>
  <cp:lastPrinted>2007-01-17T08:11:00Z</cp:lastPrinted>
  <dcterms:modified xsi:type="dcterms:W3CDTF">2024-03-13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