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10742686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DELEGOVÁNÍ KONTROL ZADÁVACÍCH ŘÍZENÍ ŽADATELŮ SP SZP A OPR V LETECH 2024 - 2029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>,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ch 5 let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bookmarkStart w:id="0" w:name="_Hlk151460393"/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bookmarkStart w:id="1" w:name="_Hlk151460393"/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  <w:bookmarkEnd w:id="1"/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4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02855400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DELEGOVÁNÍ KONTROL ZADÁVACÍCH ŘÍZENÍ ŽADATELŮ SP SZP A OPR V LETECH 2024 - 2029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0c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0CD9"/>
    <w:rsid w:val="00077ED9"/>
    <w:rsid w:val="000F57B9"/>
    <w:rsid w:val="0031616B"/>
    <w:rsid w:val="005A212F"/>
    <w:rsid w:val="00650CD9"/>
    <w:rsid w:val="00837BC1"/>
    <w:rsid w:val="00870F67"/>
    <w:rsid w:val="0087683B"/>
    <w:rsid w:val="009146B7"/>
    <w:rsid w:val="00957ABF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593ED-69E9-435D-B354-C76808A43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2073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4-02-1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