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137904003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DELEGOVÁNÍ KONTROL ZADÁVACÍCH ŘÍZENÍ ŽADATELŮ SP SZP A OPR V LETECH 2024 - 2029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60946241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DELEGOVÁNÍ KONTROL ZADÁVACÍCH ŘÍZENÍ ŽADATELŮ SP SZP A OPR V LETECH 2024 - 2029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f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4f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86690F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43C34"/>
    <w:rsid w:val="000560E9"/>
    <w:rsid w:val="00696A20"/>
    <w:rsid w:val="0086690F"/>
    <w:rsid w:val="00C43C34"/>
    <w:rsid w:val="00D479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0:00Z</dcterms:created>
  <dc:creator>Kosečková Monika JUDr.</dc:creator>
  <dc:description/>
  <dc:language>en-US</dc:language>
  <cp:lastModifiedBy>Simon Viktor Ing. MBA</cp:lastModifiedBy>
  <dcterms:modified xsi:type="dcterms:W3CDTF">2024-02-08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