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loha č. 1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za realizac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976"/>
        <w:gridCol w:w="1377"/>
        <w:gridCol w:w="1753"/>
        <w:gridCol w:w="1980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Název subkritéria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Váha v %</w:t>
              <w:tab/>
              <w:t xml:space="preserve">       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PH v K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jablo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40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hruš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slivoň švestky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6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třešně nebo višně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meruňky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 broskvoně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angreštu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rybí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maliníku nebo ostružiníku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brusnice chocholičnaté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Cena za 1 rozbor reziduí pesticidů zeleniny, víceletých produkčních plodin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15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brambor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5 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ena za 1 rozbor reziduí pesticidů jah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%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va 1 </w:t>
      </w:r>
      <w:r>
        <w:rPr>
          <w:highlight w:val="yellow"/>
        </w:rPr>
        <w:t>[doplní dodavatel]-%</w:t>
      </w:r>
      <w:r>
        <w:rPr/>
        <w:t xml:space="preserve"> poskytnutá za provedené rozbory vzorků v počtu třicet jedna až šedesát rozborů vzorků za kalendářní rok </w:t>
      </w:r>
    </w:p>
    <w:p>
      <w:pPr>
        <w:pStyle w:val="Normal"/>
        <w:rPr/>
      </w:pPr>
      <w:r>
        <w:rPr/>
        <w:t>Sleva 2  [</w:t>
      </w:r>
      <w:r>
        <w:rPr>
          <w:highlight w:val="yellow"/>
        </w:rPr>
        <w:t>doplní dodavatel] %</w:t>
      </w:r>
      <w:r>
        <w:rPr/>
        <w:t xml:space="preserve"> poskytnutá za provedené rozbory vzorků v počtu nad šedesát rozborů vzorků za kalendářní ro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146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DD7C5-EF48-4AC1-8823-DDE92BD97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1:00Z</dcterms:created>
  <dc:creator>Dočekalová Jitka Mgr.</dc:creator>
  <dc:description/>
  <dc:language>en-US</dc:language>
  <cp:lastModifiedBy>Dočekalová Jitka Mgr.</cp:lastModifiedBy>
  <dcterms:modified xsi:type="dcterms:W3CDTF">2024-02-06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