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stné prohlášení - základní způsobilost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novení reziduí pesticidů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účastníka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 § 74 odst. 1 písm. b) ZZVZ 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74 odst. 1 písm. c) ZZVZ 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jednat jménem či za účastníka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60" w:leader="none"/>
        <w:tab w:val="center" w:pos="4607" w:leader="none"/>
      </w:tabs>
      <w:spacing w:lineRule="atLeast" w:line="360"/>
      <w:jc w:val="center"/>
      <w:textAlignment w:val="baseline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: Stanovení reziduí pestici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0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3b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0" ma:contentTypeDescription="Vytvoří nový dokument" ma:contentTypeScope="" ma:versionID="e6a40258be8acf9d4c0cf3d5573b3e54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a946ae9ba8fbebaca7042353187baea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FFE4CE-DF91-46DE-8AA2-AF141EE1B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0C6EBB-4EED-4BB3-8D59-6CD038739E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0B2703-FFE3-461F-8D42-9C298183E72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0:00Z</dcterms:created>
  <dc:creator/>
  <dc:description/>
  <dc:language>en-US</dc:language>
  <cp:lastModifiedBy/>
  <dcterms:modified xsi:type="dcterms:W3CDTF">2024-01-3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