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267314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Nákup pohonných hmot prostřednictvím zprostředkov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6"/>
        <w:gridCol w:w="2749"/>
        <w:gridCol w:w="1266"/>
        <w:gridCol w:w="2129"/>
      </w:tblGrid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ísl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hodnotícího krité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ednot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E36C0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K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ový poplatek spojený s provozem 1 odběrové karty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bez DPH / měsíc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(menší = lepší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č bez DP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40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E36C0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K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smlouvané čerpací stanice na území ČR (min. 1000) (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větší = lepší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čet čerpacích stan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40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E36C0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K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še poskytnuté slevy na   1 litr PHM (nafta motorová, benzín automobilový) ze stojanové ceny u všech nasmlouvaných čerpacích stanic na území ČR (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větší = lepší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č bez DP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220801828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Nákup pohonných hmot prostřednictvím zprostředkovatel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0590D"/>
    <w:rsid w:val="00157F0F"/>
    <w:rsid w:val="0050590D"/>
    <w:rsid w:val="00673664"/>
    <w:rsid w:val="006F22DB"/>
    <w:rsid w:val="00914C1B"/>
    <w:rsid w:val="00962676"/>
    <w:rsid w:val="00AB664B"/>
    <w:rsid w:val="00B261FC"/>
    <w:rsid w:val="00C63B26"/>
    <w:rsid w:val="00E439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FA73A-DBA8-4929-986D-FF08C7736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2:00Z</dcterms:created>
  <dc:creator/>
  <dc:description/>
  <dc:language>en-US</dc:language>
  <cp:lastModifiedBy/>
  <dcterms:modified xsi:type="dcterms:W3CDTF">2024-01-22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